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c, d - art. 5 Avvi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e è proprietario della unità immobiliare sita in    Galatone  Via ______________________, n.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he ha stipulato  in data  ___________con il Sig. / la Sig.ra ______________________________, nato/a  a ________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________,  residente in _________________ Via _______________ n.______ un contratto di locazione esclusivamente  ad uso  abitativo ,a canone concordato(art. 2 comma 3 L. 431/98), dell’immobile sopra indicato, sito in ______________, Via _______________,   n. ______, regolarmente registrato in data ___________, avente decorrenza _______________ e scadenza 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che l’alloggio non rientra tra le categorie catastali A1, A8 e A9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il canone di locazione annuale per l’alloggio,  al netto degli oneri accessori (spese condominiali, commissioni bancarie, bolli e spese di registro) è pari a euro ……………………….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i accettare la somma di €__________________(max 12.000 euro)  per  deposito cauzionale e  versamento di un numero di mensilità per la locazione dell’alloggio sopra specificato.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5:00Z</dcterms:created>
  <dc:creator>De Pinto Gennaro</dc:creator>
  <dc:description/>
  <cp:keywords/>
  <dc:language>en-US</dc:language>
  <cp:lastModifiedBy>utente</cp:lastModifiedBy>
  <dcterms:modified xsi:type="dcterms:W3CDTF">2017-01-19T15:04:00Z</dcterms:modified>
  <cp:revision>6</cp:revision>
  <dc:subject/>
  <dc:title/>
</cp:coreProperties>
</file>