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466090</wp:posOffset>
                </wp:positionV>
                <wp:extent cx="591439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A SEZIONE PRIMAVERA POTENZIAMENTO NIDO ORARIO POMERIDIAN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colastico 2015 -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83.95pt;mso-wrap-distance-left:9.05pt;mso-wrap-distance-right:9.05pt;mso-wrap-distance-top:0pt;mso-wrap-distance-bottom:0pt;margin-top:-36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A SEZIONE PRIMAVERA POTENZIAMENTO NIDO ORARIO POMERIDIAN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colastico 2015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Al Sindaco Comune di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G A L A T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L’ammissione alla Sezione Primavera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L' iscrizione alla frequenza all'asilo nido in orario pomeridiano per __l____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fini della formulazione della graduatoria come da  regolamento della Sezione Primavera</w:t>
      </w:r>
    </w:p>
    <w:p>
      <w:pPr>
        <w:pStyle w:val="Normal"/>
        <w:rPr/>
      </w:pPr>
      <w:r>
        <w:rPr/>
        <w:t>-  di avere diritto all’acceso prioritario in quanto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Le famiglie che ritengono di dover rappresentare particolari problematiche di ordine socio-familiare o attinenti lo sviluppo psico-fisico del bambino, possono richiedere entro il periodo di apertura delle iscrizioni, colloqui specifici con l’Assistente Sociale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di possedere uno o più dei seguenti requisiti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 genitore è lavoratore e uno è studente  (*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6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 ) il corso di studi deve essere pluriennale con titolo finale legale;maturità, laurea. Se trattasi di studenti Universitari devono essere regolarmente in corso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DICHIARA, inoltre</w:t>
      </w:r>
    </w:p>
    <w:p>
      <w:pPr>
        <w:pStyle w:val="Normal"/>
        <w:rPr/>
      </w:pPr>
      <w:r>
        <w:rPr/>
        <w:t>La seguente condizione lavora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 P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 xml:space="preserve">COGNOME  ___________________ NOME 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__ NOME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de di lavoro (o del corso di studi):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rario di lavoro giornaliero (o di studio):  __________________________________________</w:t>
      </w:r>
    </w:p>
    <w:p>
      <w:pPr>
        <w:pStyle w:val="Normal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DICHIARA, </w:t>
      </w:r>
      <w:r>
        <w:rPr>
          <w:b/>
        </w:rPr>
        <w:t>altresì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5"/>
        </w:numPr>
        <w:rPr/>
      </w:pPr>
      <w:r>
        <w:rPr/>
        <w:t>Di conoscere e accettare il Regolamento dell' asilo nido Comunale e disciplinare della Sezione Primav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5"/>
        </w:numPr>
        <w:rPr/>
      </w:pPr>
      <w:r>
        <w:rPr/>
        <w:t>Attestazione dell’Indicatore della Situazione Economica Equivalente (I.S.E.E.) del nucleo familiare del richiedente, completa della dichiarazione sostitutiva,  prevista dal D. Lgs. n. 159/2013  e ss.mm.eii.</w:t>
      </w:r>
    </w:p>
    <w:p>
      <w:pPr>
        <w:pStyle w:val="Normal"/>
        <w:numPr>
          <w:ilvl w:val="0"/>
          <w:numId w:val="5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6"/>
        </w:numPr>
        <w:rPr/>
      </w:pPr>
      <w:r>
        <w:rPr/>
        <w:t>Certificato di vaccinazione.</w:t>
      </w:r>
    </w:p>
    <w:p>
      <w:pPr>
        <w:pStyle w:val="Normal"/>
        <w:numPr>
          <w:ilvl w:val="0"/>
          <w:numId w:val="6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_______________</w:t>
      </w:r>
    </w:p>
    <w:p>
      <w:pPr>
        <w:pStyle w:val="Normal"/>
        <w:rPr/>
      </w:pPr>
      <w:r>
        <w:rPr/>
        <w:t>(luogo)                                               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586994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ora la dichiarazione dovesse essere presentata da incaricato o a mezzo posta, DEVE essere allegata l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1.7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ora la dichiarazione dovesse essere presentata da incaricato o a mezzo posta, DEVE essere allegata l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891540</wp:posOffset>
                </wp:positionV>
                <wp:extent cx="577977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70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(da apporre in presenza di pubblico  ufficiale)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8:00Z</dcterms:created>
  <dc:creator>utente</dc:creator>
  <dc:description/>
  <cp:keywords/>
  <dc:language>en-US</dc:language>
  <cp:lastModifiedBy>utente</cp:lastModifiedBy>
  <cp:lastPrinted>2015-08-31T12:37:00Z</cp:lastPrinted>
  <dcterms:modified xsi:type="dcterms:W3CDTF">2015-08-31T10:38:00Z</dcterms:modified>
  <cp:revision>13</cp:revision>
  <dc:subject/>
  <dc:title>                            </dc:title>
</cp:coreProperties>
</file>