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DOMANDA DI AMMISSIONE ALLA SEZIONE PRIMAVE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IL NIDO DI CIPI’ 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SCOLASTICO 2018-10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l Sig. Sindaco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Comune di Galat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softHyphen/>
      </w:r>
      <w:r>
        <w:rPr>
          <w:sz w:val="22"/>
          <w:szCs w:val="22"/>
        </w:rPr>
        <w:t>_l_ sottoscritt___       _______________________________________ in qualità di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adre              □ madre              □ esercente la patria potestà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l’ammissione alla Sezione Primavera per _ l _  piccolo/a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Cognome ____________ Nome ____________ nat__ a _____________ il_________ residente a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____________ via/piazza _________________ n°____  Tel. Abitazione _________________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Tel.Ufficio_________________ altro tel. 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al fine,  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voler fruire del servizio mensa, con quota mensile a carico della famiglia;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l’avviso per l’ammissione alla Sezione Primavera – anno scolastico 2018-2019;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lla carta dei servizi della Sezione Primavera. 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certificazione relativa allo stato di nascita/residenza e di famiglia;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testazione dell’Indicatore della Situazione Economica Equivalente (ISEE) del nucleo familiare del richiedente, completa della dichiarazione sostitutiv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evista dal D.Lgs. n. 159/2013 e ss. mm. e ii.;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i vaccinazione o autocertificazione; 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del dichiarante in corso di validità;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medico attestante l’immunità da malattie infettive e diffusive in atto (dovrà essere prodotto al momento dell’ammissione)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l____ sottoscritt___ dichiara di essere informat___, ai sensi dell’art. 10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__________________________</w:t>
      </w:r>
    </w:p>
    <w:p>
      <w:pPr>
        <w:pStyle w:val="Normal"/>
        <w:tabs>
          <w:tab w:val="clear" w:pos="708"/>
          <w:tab w:val="left" w:pos="3660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</w:t>
        <w:tab/>
        <w:t xml:space="preserve">          (Data)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 del dichiarante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60020</wp:posOffset>
                </wp:positionV>
                <wp:extent cx="577977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12.6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9:00Z</dcterms:created>
  <dc:creator>utente</dc:creator>
  <dc:description/>
  <dc:language>en-US</dc:language>
  <cp:lastModifiedBy>utente</cp:lastModifiedBy>
  <cp:lastPrinted>2017-05-29T12:32:00Z</cp:lastPrinted>
  <dcterms:modified xsi:type="dcterms:W3CDTF">2018-07-06T10:59:00Z</dcterms:modified>
  <cp:revision>2</cp:revision>
  <dc:subject/>
  <dc:title/>
</cp:coreProperties>
</file>