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VERGENZA SUL CANDIDATO A SINDAC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RESA DAI DELEGATI DI LISTA PER IL TURNO DI BALLOTTAGGI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</w:rPr>
      </w:pPr>
      <w:r>
        <w:rPr>
          <w:sz w:val="20"/>
          <w:szCs w:val="20"/>
        </w:rPr>
        <w:t>(Art. 72, comma 7°, D.Lgs. 18 agosto 2000, n. 267 e successive modificazioni)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1" w:right="1" w:firstLine="1"/>
        <w:jc w:val="both"/>
        <w:rPr>
          <w:rFonts w:ascii="Times New Roman;Times" w:hAnsi="Times New Roman;Times" w:eastAsia="Times New Roman;Times" w:cs="Times New Roman;Times"/>
          <w:sz w:val="22"/>
          <w:szCs w:val="22"/>
        </w:rPr>
      </w:pPr>
      <w:r>
        <w:rPr>
          <w:rFonts w:eastAsia="Times New Roman;Times" w:cs="Times New Roman;Time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</w:t>
      </w:r>
      <w:r>
        <w:rPr>
          <w:position w:val="14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_________________________________ nat___ a _________________________________________________________ il ________________________ e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t___ a _________________________________________________________ il ________________________ delegati della lista di candidati contraddistinta dal simbolo: «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 w:before="1" w:after="1"/>
        <w:ind w:left="1" w:right="1" w:firstLine="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la elezione del Sindaco nel turno di ballottaggio indetto per domenica 25 Giugno 201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 w:before="1" w:after="1"/>
        <w:ind w:left="1" w:right="1" w:firstLine="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 N 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lista suddetta è collegata, ai sensi del 7° comma dell'art. 72 D.Lgs. 18 agosto 2000, n. 267, con il candidato alla carica di Sindaco Sig.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0" w:hanging="0"/>
        <w:jc w:val="both"/>
        <w:rPr>
          <w:rFonts w:ascii="Times New Roman;Times" w:hAnsi="Times New Roman;Times" w:eastAsia="Times New Roman;Times" w:cs="Times New Roman;Times"/>
        </w:rPr>
      </w:pPr>
      <w:r>
        <w:rPr>
          <w:sz w:val="22"/>
          <w:szCs w:val="22"/>
        </w:rPr>
        <w:t>nat___ a _________________________________________________________ il ________________________</w:t>
      </w:r>
    </w:p>
    <w:p>
      <w:pPr>
        <w:pStyle w:val="BlockText"/>
        <w:numPr>
          <w:ilvl w:val="0"/>
          <w:numId w:val="0"/>
        </w:numPr>
        <w:bidi w:val="0"/>
        <w:spacing w:lineRule="exact" w:line="290"/>
        <w:ind w:left="1" w:right="1" w:firstLine="1"/>
        <w:rPr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</w:rPr>
        <w:t>e con le seguenti altre liste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1" w:right="1" w:firstLine="1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pt-BR"/>
        </w:rPr>
        <w:t>1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1" w:right="1" w:firstLine="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2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1" w:right="1" w:firstLine="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3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1" w:right="1" w:firstLine="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4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1" w:right="1" w:firstLine="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5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1" w:right="1" w:firstLine="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6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1" w:right="1" w:firstLine="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7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8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9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90"/>
        <w:ind w:left="0" w:right="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40" w:before="120" w:after="0"/>
        <w:ind w:left="0" w:righ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</w:t>
      </w:r>
      <w:r>
        <w:rPr>
          <w:i/>
          <w:iCs/>
          <w:sz w:val="22"/>
          <w:szCs w:val="22"/>
          <w:lang w:val="pt-BR"/>
        </w:rPr>
        <w:t>, lì</w:t>
      </w:r>
      <w:r>
        <w:rPr>
          <w:sz w:val="22"/>
          <w:szCs w:val="22"/>
          <w:lang w:val="pt-BR"/>
        </w:rPr>
        <w:t xml:space="preserve"> ___________________</w:t>
        <w:tab/>
        <w:tab/>
        <w:tab/>
        <w:t xml:space="preserve">        </w:t>
        <w:tab/>
        <w:t xml:space="preserve">      </w:t>
      </w:r>
      <w:r>
        <w:rPr>
          <w:b/>
          <w:bCs/>
          <w:sz w:val="22"/>
          <w:szCs w:val="22"/>
          <w:lang w:val="pt-BR"/>
        </w:rPr>
        <w:t>F I R M 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40"/>
        <w:ind w:left="1" w:right="1" w:firstLine="1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40"/>
        <w:ind w:left="1" w:right="1" w:firstLine="1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198" w:leader="none"/>
        </w:tabs>
        <w:autoSpaceDE w:val="false"/>
        <w:bidi w:val="0"/>
        <w:ind w:left="1" w:right="1" w:firstLine="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1" w:right="1" w:firstLine="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300"/>
        <w:ind w:left="1" w:right="1" w:firstLine="1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>A U T E N T I C A Z I O N E   D E L L E   F I R M 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29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290"/>
        <w:ind w:left="0" w:right="0" w:hanging="0"/>
        <w:jc w:val="both"/>
        <w:rPr/>
      </w:pPr>
      <w:r>
        <w:rPr>
          <w:sz w:val="22"/>
          <w:szCs w:val="22"/>
        </w:rPr>
        <w:t>nella mia qualità di</w:t>
      </w:r>
      <w:r>
        <w:rPr>
          <w:position w:val="14"/>
          <w:sz w:val="12"/>
          <w:szCs w:val="12"/>
        </w:rPr>
        <w:t xml:space="preserve">(1) </w:t>
      </w:r>
      <w:r>
        <w:rPr>
          <w:sz w:val="22"/>
          <w:szCs w:val="22"/>
        </w:rPr>
        <w:t>_________________________________________________________________________ previa identificazione del___ Sig.___ ____________________________________________________________  e del Sig. __________________________________________________________________________________ rispettivamente a mezzo di ____________________________________________________________________ e a mezzo di ________________________________________________________________________________ a norma dell’art. 21 del D.P.R. 28 dicembre 2000, n. 445, certifico vere ed autentiche le firme apposte in mia presenza dai medesim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exact" w:line="290"/>
        <w:ind w:left="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6900</wp:posOffset>
                </wp:positionH>
                <wp:positionV relativeFrom="page">
                  <wp:posOffset>353060</wp:posOffset>
                </wp:positionV>
                <wp:extent cx="683895" cy="683895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0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;Times" w:cs=""/>
                                <w:color w:val="auto"/>
                                <w:lang w:val="it-IT" w:eastAsia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wrap="square"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7pt;margin-top:27.8pt;width:53.8pt;height:53.8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Times New Roman;Times" w:cs=""/>
                          <w:color w:val="auto"/>
                          <w:lang w:val="it-IT" w:eastAsia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82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I sottoscrittori sono stati preventivamente ammoniti sulla responsabilità penale nella quale possono incorrere in caso di dichiarazione mend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i/>
          <w:iCs/>
          <w:sz w:val="22"/>
          <w:szCs w:val="22"/>
        </w:rPr>
        <w:t>, lì</w:t>
      </w:r>
      <w:r>
        <w:rPr>
          <w:sz w:val="22"/>
          <w:szCs w:val="22"/>
        </w:rPr>
        <w:t xml:space="preserve"> 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both"/>
        <w:rPr>
          <w:sz w:val="13"/>
          <w:szCs w:val="13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  <w:tab w:val="left" w:pos="284" w:leader="none"/>
        </w:tabs>
        <w:autoSpaceDE w:val="false"/>
        <w:bidi w:val="0"/>
        <w:ind w:left="284" w:right="0" w:hanging="284"/>
        <w:jc w:val="both"/>
        <w:rPr>
          <w:sz w:val="14"/>
          <w:szCs w:val="14"/>
        </w:rPr>
      </w:pPr>
      <w:r>
        <w:rPr>
          <w:sz w:val="14"/>
          <w:szCs w:val="14"/>
        </w:rPr>
        <w:t>(1)</w:t>
        <w:tab/>
        <w:t xml:space="preserve"> </w:t>
        <w:tab/>
        <w:t>La firma deve essere autenticata da notaio, giudice di pace, cancelliere o collaboratore delle cancellerie delle corti d'appello o dei tribunali o delle sezioni staccate dei tribunali, segretario delle procure della Repubblica, presidente della provincia, sindaco, assessore comunale o provinciale, presidente del consiglio comunale o provinciale, presidente o vice presidente del consiglio circoscrizionale, segretario comunale o provinciale, funzionario incaricato dal sindaco o dal presidente della provincia (legge 28 aprile 1998, n. 130). Sono altresì competenti ad eseguire le autenticazioni i consiglieri provinciali o i consiglieri comunali che comunichino la propria disponibilità rispettivamente al presidente della provincia e al sindaco (legge n. 120/99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;Calisto MT" w:hAnsi="Cambria;Calisto MT" w:eastAsia="Cambria;Calisto MT" w:cs="Cambria;Calisto M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;Calisto MT" w:hAnsi="Cambria;Calisto MT" w:eastAsia="Cambria;Calisto MT" w:cs="Cambria;Calisto MT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eastAsia="Arial;Helvetica" w:cs="Arial;Helvetic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firstLine="1"/>
      <w:jc w:val="both"/>
      <w:outlineLvl w:val="0"/>
    </w:pPr>
    <w:rPr>
      <w:rFonts w:ascii="Arial;Helvetica" w:hAnsi="Arial;Helvetica" w:eastAsia="Arial;Helvetica" w:cs="Arial;Helvetica"/>
      <w:b/>
      <w:bCs/>
      <w:spacing w:val="-6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firstLine="1"/>
      <w:jc w:val="center"/>
      <w:outlineLvl w:val="1"/>
    </w:pPr>
    <w:rPr>
      <w:rFonts w:ascii="Arial;Helvetica" w:hAnsi="Arial;Helvetica" w:eastAsia="Arial;Helvetica" w:cs="Arial;Helvetica"/>
      <w:b/>
      <w:bCs/>
      <w:sz w:val="22"/>
      <w:szCs w:val="22"/>
    </w:rPr>
  </w:style>
  <w:style w:type="paragraph" w:styleId="BlockText">
    <w:name w:val="Block Text"/>
    <w:basedOn w:val="Normal"/>
    <w:qFormat/>
    <w:pPr>
      <w:autoSpaceDE w:val="false"/>
      <w:ind w:left="1" w:right="1" w:firstLine="1"/>
      <w:jc w:val="both"/>
    </w:pPr>
    <w:rPr>
      <w:rFonts w:ascii="Arial;Helvetica" w:hAnsi="Arial;Helvetica" w:eastAsia="Arial;Helvetica" w:cs="Arial;Helvetica"/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;Helvetica" w:hAnsi="Arial;Helvetica" w:eastAsia="Arial;Helvetica" w:cs="Arial;Helvetica"/>
      <w:color w:val="00000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5:00Z</dcterms:created>
  <dc:creator>DeGiorgi</dc:creator>
  <dc:description/>
  <dc:language>en-US</dc:language>
  <cp:lastModifiedBy>DeGiorgi</cp:lastModifiedBy>
  <cp:lastPrinted>2014-01-14T14:24:00Z</cp:lastPrinted>
  <dcterms:modified xsi:type="dcterms:W3CDTF">2017-04-07T11:35:00Z</dcterms:modified>
  <cp:revision>0</cp:revision>
  <dc:subject/>
  <dc:title/>
</cp:coreProperties>
</file>