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glie, 22 gennaio 2018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 Galatone il terzo appuntamento del GAL Terra d’Arneo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on le attività di animazione territoriale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erdì 26 gennaio 2018, Palazzo Marchesale – ore 18.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align>bottom</wp:align>
            </wp:positionV>
            <wp:extent cx="2523490" cy="357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744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Una Strategia di Sviluppo Locale sul tema del turismo sostenibile e dell’integrazione tra costa ed entroterra, 3 Misure, 12 Interventi e 8,106 milioni di euro da investire sul territorio. Sono questi i numeri della nuova programmazione comunitaria del GAL Terra d’Arneo, impegnato fino al 2023 nel portare a termine una strategia lungimirante, frutto di un processo di ascolto e partecipazione che ha avuto protagoniste le comunità locali di Terra d’Arne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a scommessa importante soprattutto alla luce del nuovo assetto territoriale che vede partecipare alla Strategia del Gruppo di Azione Locale ben </w:t>
      </w:r>
      <w:r>
        <w:rPr>
          <w:b/>
          <w:sz w:val="24"/>
          <w:szCs w:val="24"/>
        </w:rPr>
        <w:t>12 Comu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l’area jonico salentina</w:t>
      </w:r>
      <w:r>
        <w:rPr>
          <w:sz w:val="24"/>
          <w:szCs w:val="24"/>
        </w:rPr>
        <w:t xml:space="preserve">. Oltre a Campi Salentina, Carmiano, Copertino, Guagnano, Leverano, Nardò, Porto Cesareo, Salice Salentino e Veglie, già presenti nella passata programmazione LEADER, vi faranno parte anche le municipalità di Alezio, Galatone e Gallipoli. Un territorio più ampio ma dalle caratteristiche omogenee, dove insistono numerose opportunità, legate in particolare al prezioso patrimonio costiero  e all’attrattività del sistema naturale, culturale e delle produzioni di eccellenza che caratterizzano i centri dell’entroterra, e grandi sfide, legate alle necessarie azioni di salvaguardia e alla sperimentazione di virtuosi modelli di gestione. Altra novità è </w:t>
      </w:r>
      <w:r>
        <w:rPr>
          <w:b/>
          <w:sz w:val="24"/>
          <w:szCs w:val="24"/>
        </w:rPr>
        <w:t>l’approccio plurifondo</w:t>
      </w:r>
      <w:r>
        <w:rPr>
          <w:sz w:val="24"/>
          <w:szCs w:val="24"/>
        </w:rPr>
        <w:t xml:space="preserve"> con cui il GAL agirà parallelamente con fondi FEASR (Fondo Europeo Agricolo per lo Sviluppo Rurale) e FEAMP (Fondo Europeo per gli Affari Marittimi e la Pesca) al fine di guidare il territorio verso una crescita integrata, sostenibile, intell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ppuntamento dunque a Galatone venerdì 26 gennaio p.v. alle ore 18.00 presso il Palazzo Marchesale in Piazza Santissimo Crocifiss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 aprire l’incontro i saluti del Sindaco di Galatone, </w:t>
      </w:r>
      <w:r>
        <w:rPr>
          <w:b/>
          <w:i/>
          <w:sz w:val="24"/>
          <w:szCs w:val="24"/>
        </w:rPr>
        <w:t>Flavio Filoni</w:t>
      </w:r>
      <w:r>
        <w:rPr>
          <w:sz w:val="24"/>
          <w:szCs w:val="24"/>
        </w:rPr>
        <w:t xml:space="preserve">. Ad entrare nel vivo dei contenuti del Piano di Azione Locale 2014/2020 il Presidente del GAL, </w:t>
      </w:r>
      <w:r>
        <w:rPr>
          <w:b/>
          <w:i/>
          <w:sz w:val="24"/>
          <w:szCs w:val="24"/>
        </w:rPr>
        <w:t>Cosimo Durante</w:t>
      </w:r>
      <w:r>
        <w:rPr>
          <w:sz w:val="24"/>
          <w:szCs w:val="24"/>
        </w:rPr>
        <w:t xml:space="preserve">, il Prof. </w:t>
      </w:r>
      <w:r>
        <w:rPr>
          <w:b/>
          <w:i/>
          <w:sz w:val="24"/>
          <w:szCs w:val="24"/>
        </w:rPr>
        <w:t>Stefano De Rubertis</w:t>
      </w:r>
      <w:r>
        <w:rPr>
          <w:sz w:val="24"/>
          <w:szCs w:val="24"/>
        </w:rPr>
        <w:t xml:space="preserve">, docente UniSalento ed esperto di sviluppo locale, ed il Direttore del GAL, </w:t>
      </w:r>
      <w:r>
        <w:rPr>
          <w:b/>
          <w:i/>
          <w:sz w:val="24"/>
          <w:szCs w:val="24"/>
        </w:rPr>
        <w:t>Giosuè Olla Atzeni</w:t>
      </w:r>
      <w:r>
        <w:rPr>
          <w:sz w:val="24"/>
          <w:szCs w:val="24"/>
        </w:rPr>
        <w:t xml:space="preserve">. Le conclusioni sono affidare all’Assessore all'Industria turistica e culturale della Regione Puglia </w:t>
      </w:r>
      <w:r>
        <w:rPr>
          <w:b/>
          <w:i/>
          <w:sz w:val="24"/>
          <w:szCs w:val="24"/>
        </w:rPr>
        <w:t>Loredana Capon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’incontro è aperto a tutti.</w:t>
      </w:r>
    </w:p>
    <w:p>
      <w:pPr>
        <w:pStyle w:val="Normal"/>
        <w:tabs>
          <w:tab w:val="clear" w:pos="708"/>
          <w:tab w:val="left" w:pos="57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37"/>
      <w:gridCol w:w="737"/>
      <w:gridCol w:w="710"/>
      <w:gridCol w:w="957"/>
      <w:gridCol w:w="5804"/>
    </w:tblGrid>
    <w:tr>
      <w:trPr>
        <w:trHeight w:val="690" w:hRule="atLeast"/>
      </w:trPr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745" cy="35052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560" cy="4038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815" cy="436880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113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700" cy="414020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Normal"/>
            <w:ind w:left="-57" w:hanging="0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680" cy="360680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FFFFFF"/>
            <w:left w:val="single" w:sz="8" w:space="0" w:color="008000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276"/>
            <w:ind w:right="167" w:hanging="0"/>
            <w:jc w:val="right"/>
            <w:rPr/>
          </w:pPr>
          <w:r>
            <w:rPr>
              <w:rFonts w:eastAsia="Arial" w:cs="Arial" w:ascii="Arial" w:hAnsi="Arial"/>
              <w:b/>
              <w:spacing w:val="30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b/>
              <w:color w:val="000000"/>
              <w:spacing w:val="30"/>
              <w:sz w:val="18"/>
              <w:szCs w:val="18"/>
            </w:rPr>
            <w:t>GAL TERRA D’ARNEO srl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Mameli 9 – 73010 Veglie (LE)  Tel/Fax: +39. 0832. 970574  </w:t>
          </w:r>
          <w:hyperlink r:id="rId6">
            <w:r>
              <w:rPr>
                <w:rStyle w:val="InternetLink"/>
                <w:rFonts w:cs="Arial Narrow" w:ascii="Arial Narrow" w:hAnsi="Arial Narrow"/>
                <w:sz w:val="14"/>
                <w:szCs w:val="14"/>
              </w:rPr>
              <w:t>www.terradarneo.it</w:t>
            </w:r>
          </w:hyperlink>
          <w:r>
            <w:rPr>
              <w:rFonts w:cs="Arial Narrow" w:ascii="Arial Narrow" w:hAnsi="Arial Narrow"/>
              <w:sz w:val="14"/>
              <w:szCs w:val="14"/>
            </w:rPr>
            <w:t xml:space="preserve"> – </w:t>
          </w:r>
          <w:hyperlink r:id="rId7">
            <w:r>
              <w:rPr>
                <w:rStyle w:val="InternetLink"/>
                <w:rFonts w:cs="Arial Narrow" w:ascii="Arial Narrow" w:hAnsi="Arial Narrow"/>
                <w:sz w:val="14"/>
                <w:szCs w:val="14"/>
              </w:rPr>
              <w:t>gal@terradarneo.it</w:t>
            </w:r>
          </w:hyperlink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.I. presso CCIAA – Lecce n. 03158250757, capitale sociale euro 130.000,00 i.v.</w:t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14855</wp:posOffset>
              </wp:positionH>
              <wp:positionV relativeFrom="paragraph">
                <wp:posOffset>471805</wp:posOffset>
              </wp:positionV>
              <wp:extent cx="409892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8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65pt,37.15pt" to="481.35pt,37.15pt" stroked="t" o:allowincell="f" style="position:absolute">
              <v:stroke color="green" weight="1260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91071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04" w:hanging="50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terradarneo.it/" TargetMode="External"/><Relationship Id="rId7" Type="http://schemas.openxmlformats.org/officeDocument/2006/relationships/hyperlink" Target="mailto:gal@terradar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5:00Z</dcterms:created>
  <dc:creator>muia</dc:creator>
  <dc:description/>
  <cp:keywords/>
  <dc:language>en-US</dc:language>
  <cp:lastModifiedBy>postazione 7</cp:lastModifiedBy>
  <cp:lastPrinted>2016-03-30T18:36:00Z</cp:lastPrinted>
  <dcterms:modified xsi:type="dcterms:W3CDTF">2018-01-22T18:04:00Z</dcterms:modified>
  <cp:revision>11</cp:revision>
  <dc:subject/>
  <dc:title> </dc:title>
</cp:coreProperties>
</file>