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47065" cy="859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MUNE DI GALATONE</w:t>
      </w:r>
    </w:p>
    <w:p>
      <w:pPr>
        <w:pStyle w:val="Heading3"/>
        <w:tabs>
          <w:tab w:val="clear" w:pos="708"/>
          <w:tab w:val="left" w:pos="690" w:leader="none"/>
          <w:tab w:val="center" w:pos="4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ia di Lecce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ttore Servizi Sociali – Pubblica Istruzione – Cultura- Sport e tempo libero</w:t>
      </w:r>
    </w:p>
    <w:p>
      <w:pPr>
        <w:pStyle w:val="Normal"/>
        <w:tabs>
          <w:tab w:val="clear" w:pos="708"/>
          <w:tab w:val="left" w:pos="772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l Sig. Sindaco del  Comune di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LATONE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OMANDA DI ADESIONE AL PROGETTO “SPORT: UNA SFIDA PER LA VITA”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/La sottoscritt__ ____________________________________ nat__  il __________________ a _________________ e residente a Galatone in c.da/via _________________________ n. ___ cell. __________________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proprio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 qualità di genitore ______________________________ esercente la patria potestà del/la minore _________________________________ nat__   il ____________ a 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utore/curatore/A.D.S. di __________________________________ nat__   il ____________ a 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 partecipare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 far partecipare il minore/soggetto sopra specifica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 attività previste nel progetto “</w:t>
      </w:r>
      <w:r>
        <w:rPr>
          <w:rFonts w:cs="Comic Sans MS" w:ascii="Comic Sans MS" w:hAnsi="Comic Sans MS"/>
          <w:i/>
          <w:sz w:val="20"/>
          <w:szCs w:val="20"/>
        </w:rPr>
        <w:t>Sport: una sfida per la vita</w:t>
      </w:r>
      <w:r>
        <w:rPr>
          <w:rFonts w:cs="Comic Sans MS" w:ascii="Comic Sans MS" w:hAnsi="Comic Sans MS"/>
          <w:sz w:val="20"/>
          <w:szCs w:val="20"/>
        </w:rPr>
        <w:t>” (L.R. 33/2006) organizzate dal Comune di  Galatone  presso gli impianti sportivi di via C. Settim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i rientrare nella seguente categoria di soggetto beneficiario: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nor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ulto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iversamente abile riconosciuto ai sensi della Legge 104/92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- di aver preso visione dell’informativa in materia di protezione dei dati personali presente sul retro    dell’istanza di che trattas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opia documento di identità valido del richiedente e del beneficiario ove dive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opia codice fiscale del benefic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stazione ISEE con dichiarazione sostitutiva u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opia verbale commissione sanitaria – Legge 104/92 (solo per i diversamente abili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Il certificato medico attestante la possibilità allo svolgimento di attività motorie </w:t>
      </w:r>
      <w:r>
        <w:rPr>
          <w:rFonts w:cs="Comic Sans MS" w:ascii="Comic Sans MS" w:hAnsi="Comic Sans MS"/>
          <w:sz w:val="20"/>
          <w:szCs w:val="20"/>
          <w:u w:val="single"/>
        </w:rPr>
        <w:t>dovrà essere, invece, presentato successivamente all’ammissione al beneficio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Galatone, 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IRMA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NFORMATIVA SULLA PROTEZIONE DEI DATI PERSONALI (REG. UE 679/16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l Comune di Galatone, in qualità di Titolare del trattamento, in base al Reg. Ue 679/16, trattera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i dati personali conferiti col presente modulo e/o allo stesso allegati nell’ambito del relativo procedimento, con modalita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informatiche e cartacee, per le finalita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previste dalla normativa in materia, per l’esecuzione dei propri compiti di interesse pubblico o comunque connessi all’esercizio dei propri pubblici poteri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l conferimento dei dati e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 dati saranno trattati per tutta la durata del procedimento e, in seguito, saranno conservati in conformita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alle norme sulla conservazione della documentazione amministrativa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 dati non saranno comunicati a terzi ne</w:t>
      </w:r>
      <w:r>
        <w:rPr>
          <w:sz w:val="20"/>
          <w:szCs w:val="20"/>
        </w:rPr>
        <w:t>́</w:t>
      </w:r>
      <w:r>
        <w:rPr>
          <w:rFonts w:cs="Comic Sans MS" w:ascii="Comic Sans MS" w:hAnsi="Comic Sans MS"/>
          <w:sz w:val="20"/>
          <w:szCs w:val="20"/>
        </w:rPr>
        <w:t xml:space="preserve">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</w:t>
      </w:r>
      <w:r>
        <w:rPr>
          <w:sz w:val="20"/>
          <w:szCs w:val="20"/>
        </w:rPr>
        <w:t>̀</w:t>
      </w:r>
      <w:r>
        <w:rPr>
          <w:rFonts w:cs="Comic Sans MS" w:ascii="Comic Sans MS" w:hAnsi="Comic Sans MS"/>
          <w:sz w:val="20"/>
          <w:szCs w:val="20"/>
        </w:rPr>
        <w:t xml:space="preserve"> disponibile e potrà essere presentata presso gli uffici del Settore Servizi Sociali ubicati in Piazza Itri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P.zza Itria -  Tel. 0833 861956 fax 0833.880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>e-mail servizi sociali@comune.galatone.le.it  – PEC servizisociali.comune.galatone@pec.rupar.puglia.it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en-GB"/>
      </w:rPr>
      <w:t>Cod. Fisc. 82001290756       Part.IVA 02377220757</w:t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Valued Acer Customer</dc:creator>
  <dc:description/>
  <dc:language>en-US</dc:language>
  <cp:lastModifiedBy>utente</cp:lastModifiedBy>
  <cp:lastPrinted>2019-08-26T09:56:00Z</cp:lastPrinted>
  <dcterms:modified xsi:type="dcterms:W3CDTF">2019-08-26T09:21:00Z</dcterms:modified>
  <cp:revision>6</cp:revision>
  <dc:subject/>
  <dc:title/>
</cp:coreProperties>
</file>