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685</wp:posOffset>
            </wp:positionH>
            <wp:positionV relativeFrom="paragraph">
              <wp:posOffset>-261620</wp:posOffset>
            </wp:positionV>
            <wp:extent cx="591185" cy="773430"/>
            <wp:effectExtent l="0" t="0" r="0" b="0"/>
            <wp:wrapNone/>
            <wp:docPr id="1" name="stemma_c846b9cce7094717e76466e7c731b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_c846b9cce7094717e76466e7c731b4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mallCaps/>
          <w:sz w:val="36"/>
          <w:szCs w:val="36"/>
        </w:rPr>
        <w:t>Città di Galat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do per l’assegnazione di contributi ad integrazione dei canoni di locazione – Anno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ondo nazionale per l’accesso alle abitazioni in locazione, costituito ai sensi dell’art. 11 Legge 431/1998 e del D.M.  7 giugno 1999 – D.G.R. n. 1468 del 02/08/2018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IL RESPONSABILE DEL SETTORE SERVIZI SOCIAL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secuzione della Deliberazione di Giunta Municipale n. 231 del 30/08.2018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DE NO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he,  a partire da lunedì 3 settembre e fino al termine perentorio di venerdì 28 settembre 2018 è possibile presentare domanda di contributo per l’integrazione del canone di locazione, alle condizioni e sulla base dei requisiti di seguito indic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bando è destinato alla formazione di un elenco di beneficiari a cui sono destinate le somme,  per l’anno 2016,  del Fondo nazionale, integrate da apposita compartecipazione comunale, che saranno rese disponibili secondo i criteri e la ripartizione finanziaria stabiliti con specifica deliberazione della Giunta della Regione Pugl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rt. 1 Requisiti per l’ammissione al ban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pena di esclusione, possono partecipare i soggetti che, alla data di pubblicazione del presente bando, nonché al momento della pubblicazione dell’elenco definitivo degli ammessi, sono in possesso dei seguenti requisiti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cittadino italiano, residente nel Comune di Galatone e nell’abitazione per la quale si richiede il contributo,  nell’anno 2016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cittadino di uno Stato aderente all’Unione Europea ed avere la residenza anagrafica nel Comune di Galaton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cittadino di uno Stato non appartenente all’Unione Europea a condizione che sia titolare di permesso di soggiorno o carta di soggiorno ai sensi della normativa in materia ed avere la residenza anagrafica nel Comune di Galaton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titolare di un  contratto di affitto  ad uso abitativo,  regolarmente registra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ere conduttore di un alloggio accatastato con caratteristiche di edilizia economica popolare, sia per quanto attiene alla tipologia edilizia, sia per quanto attiene alla superficie , che non potrà essere superiore a 95 mq. di superficie utile (fatta eccezione per gli alloggi occupati  da nuclei familiari numerosi, composti da 6 o più persone, oppure con presenza di minimo di n. 3 figli minorenni a carico, o di ultrasessantacinquenne e/o soggetto portatore di handicap o di nucleo familiare monogenitoriale; 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titolare di un reddito di nucleo familiare, relativo all’anno 2016 risultante dalla dichiarazione dei redditi 2017, che non superi  i seguenti limiti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</w:rPr>
        <w:t>Per i soggetti rientranti nella fascia a) di cui al D.M. LL.PP 7/6/99, reddito annuo imponibile complessivo non superiore a due pensioni INPS minime (€ 13.049,14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i soggetti rientranti nella fascia b), di cui al medesimo D.M. del 7/6/99, il limite massimo è di € 15.250,00 (Del. G.R. n. 1468 del 02.08.2018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in regola con il pagamento del canone di locazione per l’anno 2016: allo scopo dovranno essere prodotte le ricevute di pagamento dei canoni di locazione regolarmente firmate dal locatore e corredate dalla fotocopia della carta d’identità di quest’ultimo, nonché bonifici bancari o conti correnti postali attestanti l’avvenuto pagamento in favore del locatore. In subordine, potrà essere prodotta apposita dichiarazione congiunta del proprietario e del conduttore, corredata dalla fotocopia del documento di identità di entrambi, attestante la predetta regolar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rt. 2 Cause di esclus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possono partecipare al bando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I soggetti assegnatari di alloggi di Edilizia Residenziale Pubblic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ggetti locatori con vincoli di parentela e affinità entro il secondo grado o di matrimonio con il locatari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clei familiari composti dalla famiglia anagrafica e dai soggetti a carico dei suoi componenti ai fini IRPEF, che, relativamente all’anno 2016, hanno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arità, da parte di tutti i componenti il nucleo familiare, dell’assegnazione in proprietà di alloggio realizzato con contributi pubblici, ovvero con finanziamenti agevolati, in qualunque forma concessi dallo Stato o da enti pubblici, sempre che l’alloggio non sia perito o inutilizzabil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arità di diritto di proprietà, usufrutto, uso o abitazione, in tutto il territorio nazionale, su alloggio adeguato alle esigenze del nucleo familiare, così come definito dalla L.R. n. 10/2014, art.10, comma 2, fatto salvo il caso il cui l’alloggio sia accatastato come inagibile oppure esista un provvedimento del Sindaco che dichiari l’inagibilità ovvero l’inabitabilità dell’alloggi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o, in sede di dichiarazione dei redditi, la detrazione dei redditi d’imposta prevista dagli inquilini di immobili adibiti ad abitazione principal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ggetti con reddito relativo all’intero nucleo familiare derivante da lavoro autonomo, o con reddito misto con una componente da lavoro autonomo, a meno che gli stessi versino in situazione di particolare debolezza sociale (n. 3 figli minorenni a carico, presenza nel nucleo familiare di ultrasessantacinquenne o di soggetto portatore di handicap, nucleo familiare monogenitoriale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i in alloggi inseriti nelle categorie catastali A/1, A/8, A/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rt. 3 Determinazione dell’entità del contribu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agamento del contributo avviene fino ad esaurimento delle risorse disponibi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M. LL.PP. 7.6.99, artt. 1 e 2, comma 3, l’entità dei contributi da corrispondere verrà determinata secondo un principio di gradualità che favorisca i nuclei familiari con redditi  bassi e con elevate soglie di incidenza del canone di locazione sul reddito nonché con riferimento ai seguenti criteri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oggetti appartenenti alla fascia a), l’ammontare del contributo è determinato in misura tale da ridurre l’incidenza del canone sul reddito fino al 14% ed il contributo da assegnare non deve comunque essere superiore ad € 3.098,74 annu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oggetti appartenenti alla fascia b), l’ammontare del contributo è determinato in misura tale da ridurre l’incidenza  del canone sul reddito fino al 24% ed il contributo da assegnare non deve essere comunque superiore ad € 2.324.06 annui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</w:rPr>
        <w:t>In caso di parità di redditi sarà data precedenza ai nuclei familiari che presentano un’elevata soglia di incidenza del canone sul reddito, distinguendo esplicitamente i concorrenti della fascia A) con il relativo importo, da quelli della fascia B) con il relativo impor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ciascun nucleo familiare potrà essere una sola domanda, a pena di esclusion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tende per nucleo familiare quello composto dal richiedente e tutti coloro che risultano nello stato di famiglia anagrafico nell’anno 2016  (D.P.C.M. 159/2013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oltre il reddito convenzionale, per il quale è prevista un’incidenza del 24%, si calcola detraendo dal reddito annuo complessivo del nucleo familiare € 526,46 per ogni figlio che risulti a carico e, qualora alla formazione del predetto reddito concorrano redditi da lavoro dipendente (o derivanti da pensione), questi, dopo la detrazione dell’aliquota per ogni figlio che risulti a carico, sono calcolati nella misura del 60% (L.R. 54/84, art. 2, lett. F – art. 21 L. n. 457 del 05/08/197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mporto annuo del canone di locazione sarà quello risultante dal contratto di locazione, regolarmente registrato, al netto degli oneri accesso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tributo è relativo al periodo 01/01/2016 al 31/12/2016 ed è calcolato dalla data di decorrenza del contratto di locazione, regolarmente registrato, in mesi interi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l contributo non verrà erogato qualora l’importo da liquidare dovesse essere inferiore ad € 50,00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rt. 4 Reddito di riferi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ddito di riferimento è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soggetti rientranti nella fascia a) di cui al citato D.M. del 7/6/99, art.1, comma1, l’imponibile complessivo. Per tale fascia a), il limite massimo di reddito è fissato in € 13.049,14 (n. 2 pensioni minime INPS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soggetti rientranti nella fascia b) di cui al medesimo D.M. del 7/6/99, quello convenzionale calcolato secondo le modalità di cui all’art. 21 della L. n. 457/78 e successive modificazioni . Per tale fascia b), il limite massimo di reddito è fissato in € 15.250,00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</w:rPr>
        <w:t>Per la determinazione del reddito complessivo, anno 2016, di ogni componente del nucleo familiare dovranno essere utilizzati, si esemplifica,  il modello Certificazione Unica 2017, il modello 730/3 2017,  il modello UNICO P.F.  2017;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ltre, vanno obbligatoriamente dichiarati e computati tutti gli emolumenti, indennità, pensioni, sussidi ( ad es. l’assegno di mantenimento, l’indennità di accompagnamento, ecc.),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qualsiasi titolo percepiti, ivi compresi quelli esentasse, a pena di esclusione, fatta eccezione per i contributi socio assistenziali non permanenti (assegno di cura, contributo ragazze madre, contributo libri scolastici e mensa scolastica, ecc.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coloro i quali dichiareranno reddito ZERO  e/o  per i casi in cui l’incidenza del canone annuo sul reddito sia superiore al 90%, alla domanda di contributo dovrà essere allegata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</w:rPr>
        <w:t>Certificazione dell’Assistente Sociale che attesti che il soggetto richiedente fruisce di assistenza dei Servizi Sociali del Comune, oppure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</w:rPr>
        <w:t>Dichiarazione relativa alla fonte accertabile del reddito che contribuisce al pagamento del canone, oppure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aso in cui il richiedente dichiari di ricevere sostegno economico da altro soggetto, indicazioni delle generalità di quest’ultimo e autocertificazione del medesimo che attesti la veridicità del sostegno fornito e l’ammontare del reddito percepito, che deve risultare congruo rispetto al canone vers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rt.  5 Termini e modalità di compilazione della domanda di ammission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I cittadini interessati possono presentare domanda all’Ufficio Protocollo del Comune entro il termine perentorio del 28/09/2018, pena l’esclusione; i moduli da utilizzare sono disponibili presso l’ufficio di Piazza Costadura, tutti i giorni ad esclusione del giovedì, dalle ore 10,30 alle ore 13,00, o scaricabili dal sito internet del Comune  di Galatone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La domanda, formulata in autocertificazione ai sensi del D.P.R. n. 445/2000,  deve essere compilata con esattezza in ogni sua parte, firmata e corredata di fotocopia del documento di riconoscimento del richiedente in corso di validità, pena l’inammissibilità della stessa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recisa che nel caso in cui, dalle verifiche effettuate, emerga la falsità delle dichiarazioni fornite, si procederà all’esclusione dal contributo e alla denuncia per dichiarazioni mendaci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 obbligatorio allegare alla domanda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ella carta di identità del dichiarante in corso di validità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el contratto di locazione registra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attestante l’avvenuto pagamento del canone 2016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e delle ricevute di versamento dell’imposta di registro per l’intero anno 2016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E’ facoltà del Comune, in sede di istruttoria delle domande e di formazione degli elenchi, chiedere ai concorrenti ogni documentazione ed ogni elemento utile a comprovare la situazione rappresentata nella domanda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forma, ai fini della vigente disciplina in materia di privacy, che i dati personali dei richiedenti, raccolti e conservati presso gli uffici comunali, saranno utilizzati esclusivamente per le finalità di cui alla L. n. 431/98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alatone, lì 31 agosto 2018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Il Responsabile del Settore Servizi Social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ott. Antonio CHIGA</w:t>
      </w:r>
    </w:p>
    <w:sectPr>
      <w:type w:val="nextPage"/>
      <w:pgSz w:w="11906" w:h="16838"/>
      <w:pgMar w:left="1134" w:right="1134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10:00Z</dcterms:created>
  <dc:creator>utente</dc:creator>
  <dc:description/>
  <dc:language>en-US</dc:language>
  <cp:lastModifiedBy>utente</cp:lastModifiedBy>
  <dcterms:modified xsi:type="dcterms:W3CDTF">2018-08-31T09:43:00Z</dcterms:modified>
  <cp:revision>9</cp:revision>
  <dc:subject/>
  <dc:title>Allegato 2. Avviso pubblico per l’individuazione di un soggetto responsabile e per la costituzione di un partenariato finalizzato alla partecipazione al bando “Nuove Generazioni 2017” de CON I BAMBINI Impresa Sociale.</dc:title>
</cp:coreProperties>
</file>