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471805</wp:posOffset>
            </wp:positionV>
            <wp:extent cx="730250" cy="955040"/>
            <wp:effectExtent l="0" t="0" r="0" b="0"/>
            <wp:wrapNone/>
            <wp:docPr id="1" name="stemma_c846b9cce7094717e76466e7c731b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_c846b9cce7094717e76466e7c731b4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44"/>
          <w:szCs w:val="44"/>
        </w:rPr>
      </w:pPr>
      <w:r>
        <w:rPr>
          <w:rFonts w:cs="Times New Roman" w:ascii="Times New Roman" w:hAnsi="Times New Roman"/>
          <w:b/>
          <w:smallCaps/>
          <w:sz w:val="44"/>
          <w:szCs w:val="44"/>
        </w:rPr>
        <w:t>Città di Galat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44"/>
          <w:szCs w:val="44"/>
        </w:rPr>
      </w:pPr>
      <w:r>
        <w:rPr>
          <w:rFonts w:cs="Times New Roman" w:ascii="Times New Roman" w:hAnsi="Times New Roman"/>
          <w:b/>
          <w:smallCaps/>
          <w:sz w:val="44"/>
          <w:szCs w:val="44"/>
        </w:rPr>
        <w:t>Avviso Pubbl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nifestazione di interesse per la realizzazione di eventi di spettacolo ed iniziative culturali, enogastronomiche, sportive, sociali e ricreative da inserire nel programma dell’ESTATE GALATEA 201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Amministrazione Comunale, con l’approssimarsi della stagione estiva, intende predisporre un calendario unico di tutte le manifestazioni pubbliche in programma dal </w:t>
      </w:r>
      <w:r>
        <w:rPr>
          <w:rFonts w:cs="Times New Roman" w:ascii="Times New Roman" w:hAnsi="Times New Roman"/>
          <w:b/>
          <w:sz w:val="24"/>
          <w:szCs w:val="24"/>
        </w:rPr>
        <w:t>9 giugno al 26 settembre 2018</w:t>
      </w:r>
      <w:r>
        <w:rPr>
          <w:rFonts w:cs="Times New Roman" w:ascii="Times New Roman" w:hAnsi="Times New Roman"/>
          <w:sz w:val="24"/>
          <w:szCs w:val="24"/>
        </w:rPr>
        <w:t xml:space="preserve"> organizzate, oltre che dal Comune, da associazioni e comitati sul territorio di Galatone, al fine di favorire, attraverso un’attività di coordinamento, promozione e supporto, la buona riuscita delle stesse e assicurare una offerta culturale e turistica di qualità per cittadini residenti e visitatori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anto, si invitano tutte le realtà sopra menzionate a manifestare interesse utilizzando il modulo allegato al presente avviso nel quale dovranno essere specificate, tra l’altro: la denominazione e una breve descrizione dell’iniziativa, la tipologia, la data e il luogo di svolgimento, un piano finanziario e ogni ulteriore indicazione utile alla valutazione della proposta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manifestazione di interesse dovrà pervenire all’Ufficio Cultura, ubicato in Piazza Crocifisso, </w:t>
      </w:r>
      <w:r>
        <w:rPr>
          <w:rFonts w:cs="Times New Roman" w:ascii="Times New Roman" w:hAnsi="Times New Roman"/>
          <w:b/>
          <w:sz w:val="24"/>
          <w:szCs w:val="24"/>
        </w:rPr>
        <w:t>entro il 21 maggio</w:t>
      </w:r>
      <w:r>
        <w:rPr>
          <w:rFonts w:cs="Times New Roman" w:ascii="Times New Roman" w:hAnsi="Times New Roman"/>
          <w:sz w:val="24"/>
          <w:szCs w:val="24"/>
        </w:rPr>
        <w:t xml:space="preserve"> c.a., mediante consegna a mano o tramite e-mail inviata all’indirizz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ultura@comune.galatone.le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mministrazione si riserva la possibilità di sostenere economicamente alcuni degli eventi proposti, a proprio insindacabile giudizio e nei limiti delle risorse disponibili in bilancio, attraverso una compartecipazione alle spese vive sostenute e debitamente rendicontate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ituiranno criteri preferenziali in tal senso: la rilevanza sociale e culturale della manifestazione, la capacità di destagionalizzare l’offerta (nel caso in cui la stessa non si svolga nel mese di agosto), la realizzazione di precedenti edizioni, l’attinenza con il territorio e i suoi tratti distintivi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prima </w:t>
      </w:r>
      <w:r>
        <w:rPr>
          <w:rFonts w:cs="Times New Roman" w:ascii="Times New Roman" w:hAnsi="Times New Roman"/>
          <w:b/>
          <w:sz w:val="24"/>
          <w:szCs w:val="24"/>
        </w:rPr>
        <w:t>riunione di condivisione</w:t>
      </w:r>
      <w:r>
        <w:rPr>
          <w:rFonts w:cs="Times New Roman" w:ascii="Times New Roman" w:hAnsi="Times New Roman"/>
          <w:sz w:val="24"/>
          <w:szCs w:val="24"/>
        </w:rPr>
        <w:t xml:space="preserve"> del programma, tra coloro che avranno manifestato interesse, è fissata sin d’ora per mercoledì 23 maggio, ore 18.00, presso la Sala Consiliare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ta inteso che questo Avviso non ha valore impegnativo o vincolante per l’Ente e i soggetti proponenti e che, l’inserimento nel calendario dell’Estate Galatea 2018, non esonera comunque gli organizzatori dall’ottenere tutte le prescritte autorizzazioni, secondo quanto disposto dalla vigente normativa e dalle note direttive sulla sicurezza in materia di pubblici spettacoli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eventuali chiarimenti e/o informazioni si prega di telefonare al n. 0833.861956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alatone, 10 maggio 2018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indaco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Flavio Filoni</w:t>
        <w:tab/>
      </w:r>
    </w:p>
    <w:sectPr>
      <w:type w:val="nextPage"/>
      <w:pgSz w:w="11906" w:h="16838"/>
      <w:pgMar w:left="1134" w:right="1134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ltura@comune.galatone.l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15:00Z</dcterms:created>
  <dc:creator>utente</dc:creator>
  <dc:description/>
  <cp:keywords/>
  <dc:language>en-US</dc:language>
  <cp:lastModifiedBy>utente</cp:lastModifiedBy>
  <cp:lastPrinted>2018-05-10T13:27:00Z</cp:lastPrinted>
  <dcterms:modified xsi:type="dcterms:W3CDTF">2018-05-10T15:49:00Z</dcterms:modified>
  <cp:revision>9</cp:revision>
  <dc:subject/>
  <dc:title>Allegato 2. Avviso pubblico per l’individuazione di un soggetto responsabile e per la costituzione di un partenariato finalizzato alla partecipazione al bando “Nuove Generazioni 2017” de CON I BAMBINI Impresa Sociale.</dc:title>
</cp:coreProperties>
</file>