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2545</wp:posOffset>
            </wp:positionH>
            <wp:positionV relativeFrom="paragraph">
              <wp:posOffset>-9525</wp:posOffset>
            </wp:positionV>
            <wp:extent cx="864235" cy="1130300"/>
            <wp:effectExtent l="0" t="0" r="0" b="0"/>
            <wp:wrapNone/>
            <wp:docPr id="1" name="stemma_c846b9cce7094717e76466e7c731b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846b9cce7094717e76466e7c731b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-66675</wp:posOffset>
            </wp:positionV>
            <wp:extent cx="240982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Dichiarazione sostitutiva di certificazione</w:t>
      </w:r>
    </w:p>
    <w:p>
      <w:pPr>
        <w:pStyle w:val="Default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(art. 46 D.P.R.28 dicembre 2000 n. 445)*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  nato/a il___/___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 Prov. _______________  C.F __________________________ residente a ________________________ Prov. ______ Via ______________________ n.___ CAP 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titolare / legale rappresentante dell’Impresa/Associazione/Ente denominata _____________________________________________ con C.F. __________________________, P.IVA ______________________, con sede legale in ___________________________________ Prov. _____ Via __________________________ n. ____ CAP 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___ Fax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 PEC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riferimento alla partecipazione all’Avviso pubblico per la ricerca di sponsor per il finanziamento del programma di eventi inseriti nel cartellone dell’ESTATE GALATEA 2019, consapevole che chiunque rilascia dichiarazioni mendaci è punito ai sensi del codice penale e delle leggi speciali in materia, ai sensi e per gli effetti dell'art. 46 D.P.R. n. 445/2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a capacità di contrarre con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i impedimenti derivanti dal fatto di essere sottoposto a misure cautelari antimaf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l’offerta sia fatta da impresa, l’inesistenza di procedure concorsuali o falliment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n appartenenza ad organizzazioni di natura politica, sindacale, filosofica o religios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latone, lì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(Timbro e firma leggibil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18"/>
          <w:szCs w:val="18"/>
        </w:rPr>
        <w:t>* Nel caso l’offerta sia fatta da una persona giuridica, il legale rappresentante deve presentare la autocertificazione riferita a se stesso e a tutti gli altri soggetti muniti del potere di rappresentanza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1:00Z</dcterms:created>
  <dc:creator>utente</dc:creator>
  <dc:description/>
  <cp:keywords/>
  <dc:language>en-US</dc:language>
  <cp:lastModifiedBy>utente</cp:lastModifiedBy>
  <cp:lastPrinted>2019-06-11T11:21:00Z</cp:lastPrinted>
  <dcterms:modified xsi:type="dcterms:W3CDTF">2019-06-12T08:46:00Z</dcterms:modified>
  <cp:revision>5</cp:revision>
  <dc:subject/>
  <dc:title>Allegato 2. Avviso pubblico per l’individuazione di un soggetto responsabile e per la costituzione di un partenariato finalizzato alla partecipazione al bando “Nuove Generazioni 2017” de CON I BAMBINI Impresa Sociale.</dc:title>
</cp:coreProperties>
</file>