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TENZIONE</w:t>
      </w:r>
      <w:r>
        <w:rPr>
          <w:b/>
          <w:sz w:val="22"/>
          <w:szCs w:val="22"/>
        </w:rPr>
        <w:t xml:space="preserve">: DA COMPILARE NEL CASO IN CUI IL </w:t>
      </w:r>
      <w:r>
        <w:rPr>
          <w:b/>
          <w:sz w:val="22"/>
          <w:szCs w:val="22"/>
          <w:u w:val="single"/>
        </w:rPr>
        <w:t>REDDITO DICHIARATO SIA ZERO</w:t>
      </w:r>
      <w:r>
        <w:rPr>
          <w:b/>
          <w:sz w:val="22"/>
          <w:szCs w:val="22"/>
        </w:rPr>
        <w:t xml:space="preserve"> O NEL CASO IN CUI L’INCIDENZA DEL CANONE ANNUO, SUL REDDITO IMPONIBILE PER LA FASCIA A) E SUL REDDITO CONVENZIONALE PER LA FASCIA B), SIA SUPERIORE AL 9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bookmarkStart w:id="0" w:name="_Hlk95823601"/>
      <w:bookmarkEnd w:id="0"/>
      <w:r>
        <w:rPr>
          <w:b/>
          <w:sz w:val="22"/>
          <w:szCs w:val="22"/>
          <w:u w:val="single"/>
        </w:rPr>
        <w:t>AUTOCERTIFICAZIONE DEL RICHIEDENTE IL CONTRIBUT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bookmarkStart w:id="1" w:name="_Hlk95823834"/>
      <w:bookmarkEnd w:id="1"/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ICHIARAZIONE SOSTITUTIVA ai sensi degli artt. 46 e 47 del D.P.R. n. 445 del 28/12/2000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95823834"/>
      <w:bookmarkStart w:id="3" w:name="_Hlk95823834"/>
      <w:bookmarkEnd w:id="3"/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4" w:name="_Hlk95823757"/>
      <w:bookmarkEnd w:id="4"/>
      <w:r>
        <w:rPr>
          <w:sz w:val="22"/>
          <w:szCs w:val="22"/>
        </w:rPr>
        <w:t xml:space="preserve">Il/la sottoscritto/a __________________________________________ , nato/a a ______________________, il _____________ e residente in ____________________ alla via ____________________, consapevole delle sanzioni penali previste dall’art. 76 del D.P.R. n. 445 del 28/12/2000 nel caso di dichiarazioni mendaci, falsità negli atti, uso o esibizione di atti falsi, contenenti dati non più rispondenti a verità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95823757"/>
      <w:bookmarkStart w:id="6" w:name="_Hlk95823757"/>
      <w:bookmarkEnd w:id="6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di aver pagato il canone di locazione per </w:t>
      </w:r>
      <w:r>
        <w:rPr>
          <w:bCs/>
          <w:sz w:val="22"/>
          <w:szCs w:val="22"/>
        </w:rPr>
        <w:t>l’anno 2021,</w:t>
      </w:r>
      <w:r>
        <w:rPr>
          <w:sz w:val="22"/>
          <w:szCs w:val="22"/>
        </w:rPr>
        <w:t xml:space="preserve"> relativo all’alloggio ubicato in Galatone alla via ___________________________________, per il quale si chiede il contributo, attingendo alla seguente fonte di reddito, accertabile in qualsiasi momento da codesto Comu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- risparmi depositati su conto corrente postale e/o bancario intestato al componente il nucleo familiare, il sig. _________________________________________________________ (si allega copia dell’estratto conto bancario/postale con giacenza al 31/12/2020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ltro (specificare fonte accertabile pena l’esclusione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di aver ricevuto sostegno economico per il proprio nucleo familiare, da parte del sig./sig.ra_________________________________, nato/a a ___________________ il ________________, per il pagamento del canone di locazione per l’anno 2021, relativo all’alloggio ubicato in ____________________ alla via ____________________________ (come da autocertificazione allegat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atone, 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firstLine="2994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276"/>
        <w:ind w:left="1416" w:firstLine="29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6" w:firstLine="299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                 (firmare e allegare copia documento di identità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95823601"/>
      <w:bookmarkStart w:id="8" w:name="_Hlk95823601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4:00Z</dcterms:created>
  <dc:creator>Utente</dc:creator>
  <dc:description/>
  <cp:keywords/>
  <dc:language>en-US</dc:language>
  <cp:lastModifiedBy>Utente</cp:lastModifiedBy>
  <dcterms:modified xsi:type="dcterms:W3CDTF">2023-02-20T13:04:00Z</dcterms:modified>
  <cp:revision>2</cp:revision>
  <dc:subject/>
  <dc:title/>
</cp:coreProperties>
</file>