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Cs w:val="21"/>
        </w:rPr>
      </w:pPr>
      <w:r>
        <w:rPr>
          <w:rFonts w:cs="Calibri"/>
          <w:i/>
          <w:iCs/>
          <w:szCs w:val="21"/>
        </w:rPr>
        <w:t>Modello Allegato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iCs/>
          <w:szCs w:val="21"/>
        </w:rPr>
      </w:pPr>
      <w:r>
        <w:rPr>
          <w:rFonts w:cs="Calibri"/>
          <w:b/>
          <w:i/>
          <w:iCs/>
          <w:szCs w:val="21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  <w:t>Al Comune di Galatone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cs="Calibri"/>
          <w:szCs w:val="21"/>
        </w:rPr>
      </w:pPr>
      <w:r>
        <w:rPr>
          <w:rFonts w:cs="Calibri"/>
          <w:szCs w:val="21"/>
        </w:rPr>
        <w:t>Piazza Ten. Col. A. Costadura n.1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cs="Calibri"/>
          <w:szCs w:val="21"/>
        </w:rPr>
      </w:pPr>
      <w:r>
        <w:rPr>
          <w:rFonts w:cs="Calibri"/>
          <w:szCs w:val="21"/>
        </w:rPr>
        <w:t>GALATONE (LE)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cs="Calibri"/>
          <w:szCs w:val="21"/>
        </w:rPr>
      </w:pPr>
      <w:r>
        <w:rPr>
          <w:rFonts w:cs="Calibri"/>
          <w:szCs w:val="21"/>
        </w:rPr>
        <w:t xml:space="preserve">Al Responsabile 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cs="Calibri"/>
          <w:szCs w:val="21"/>
        </w:rPr>
      </w:pPr>
      <w:r>
        <w:rPr>
          <w:rFonts w:cs="Calibri"/>
          <w:szCs w:val="21"/>
        </w:rPr>
        <w:t xml:space="preserve">del 5° </w:t>
      </w:r>
      <w:r>
        <w:rPr>
          <w:bCs/>
        </w:rPr>
        <w:t>Settore Servizi Socio Culturali e Demografici – Innovazione e Comun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GGETTO: Istanza di partecipazione all’Avviso Pubblico “Manifestazioni di interesse per la realizzazione in convenzione di Campi Estivi per minori nel territorio del Comune di Galatone – Estate 2022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445" w:leader="none"/>
        </w:tabs>
        <w:autoSpaceDE w:val="false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b/>
        </w:rPr>
        <w:tab/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Il/la sottoscritto/a __________________________ nato/a a ______________________ il __________________ e residente in _____________________________ prov. (___) via/piazza___________________________________, C.F.___________________________________ in  qualità di legale rappresentante del seguente soggetto organizzatore: ____________________________________________costituito in data___________________, con sede legale in ___________________________, Provincia di ______, Via/piazza ____________________________, tel ______________, e-mail________________, pec ____________________, CF _____________________, p. iva ____________________________________ 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tipologia soggetto giuridico: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rganizzazione di Volontariato iscritta all’Albo regionale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ssociazione di Promozione Sociale iscritta all’Albo regionale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Cooperative di comunità di cui alla</w:t>
      </w:r>
      <w:r>
        <w:rPr>
          <w:rFonts w:cs="Source Sans Pro" w:ascii="Source Sans Pro" w:hAnsi="Source Sans Pro"/>
          <w:color w:val="333333"/>
          <w:sz w:val="21"/>
          <w:szCs w:val="21"/>
          <w:shd w:fill="FFFFFF" w:val="clear"/>
        </w:rPr>
        <w:t> L.R. n. 23/2014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Cooperative sociali iscritte all’Alb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</w:rPr>
        <w:t>Associazioni e Società Sportive Dilettantistich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</w:rPr>
        <w:t>Operatori economici titolari di strutture e/o servizi autorizzati al funzionamento secondo l’art. 53, art. 89, art. 101 o art. 103 del R.R. 4/2007 con almeno una sede operativa nel Comune di Galatone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arrocchi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</w:rPr>
        <w:t>altri Enti del Terzo settore che perseguono finalità coerenti con il presente avviso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specificare estremi di iscrizione ad albi ove pertinente: ______________________________________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>in nome e per conto del soggetto giuridico rappresentato,</w:t>
      </w:r>
    </w:p>
    <w:p>
      <w:pPr>
        <w:pStyle w:val="Heading3"/>
        <w:spacing w:lineRule="auto" w:line="36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HIEDE</w:t>
      </w:r>
    </w:p>
    <w:p>
      <w:pPr>
        <w:pStyle w:val="Corpodeltesto3"/>
        <w:widowControl w:val="false"/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uppressAutoHyphens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’Avviso pubblico “Manifestazioni di interesse per la realizzazione in convenzione di Campi Estivi per minori nel territorio del Comune di Galatone – Estate 2022”, con la proposta progettuale denominata: _____________________________________________, di seguito meglio dettagliata.</w:t>
      </w:r>
    </w:p>
    <w:p>
      <w:pPr>
        <w:pStyle w:val="Corpodeltesto3"/>
        <w:pBdr>
          <w:bottom w:val="nil"/>
        </w:pBdr>
        <w:spacing w:lineRule="auto" w:line="360"/>
        <w:jc w:val="center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A tal fine, consapevole che le dichiarazioni false, la falsità degli atti e l’uso di atti falsi comportano l’applicazione delle sanzioni penali previste dall’art. 76 del D.P.R. 445/2000 (e dall’art. 264 del D.L. 34/2020) e la decadenza dai benefici eventualmente conseguenti al provvedimento emanato sulla base della dichiarazione non veritiera,</w:t>
      </w:r>
    </w:p>
    <w:p>
      <w:pPr>
        <w:pStyle w:val="Corpodeltesto3"/>
        <w:pBdr>
          <w:bottom w:val="nil"/>
        </w:pBdr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- di aver preso visione e di accettare integralmente ed incondizionatamente le disposizioni dell’Avviso pubblico in oggetto;</w:t>
      </w:r>
    </w:p>
    <w:p>
      <w:pPr>
        <w:pStyle w:val="Normal"/>
        <w:spacing w:lineRule="auto" w:line="360"/>
        <w:ind w:right="102" w:hanging="0"/>
        <w:jc w:val="both"/>
        <w:rPr>
          <w:rFonts w:eastAsia="Arial Narrow" w:cs="Calibri"/>
        </w:rPr>
      </w:pPr>
      <w:r>
        <w:rPr>
          <w:rFonts w:eastAsia="Arial Narrow" w:cs="Calibri"/>
        </w:rPr>
        <w:t xml:space="preserve">-  </w:t>
      </w:r>
      <w:r>
        <w:rPr>
          <w:rFonts w:cs="Calibri"/>
        </w:rPr>
        <w:t>di esonerare e mallevare il Comune di Galatone da qualsivoglia responsabilità relativa ad eventuali sinistri e/o responsabilità che potrebbero verificarsi durante l’attività in parola, anche qualora i locali e le aree utilizzate per la conduzione delle attività proposte</w:t>
      </w:r>
      <w:r>
        <w:rPr>
          <w:rFonts w:eastAsia="Arial Narrow" w:cs="Calibri"/>
        </w:rPr>
        <w:t xml:space="preserve"> siano di proprietà dello stesso Ent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- di rispettare, con la proposta progettuale trasmessa nel contesto della presente procedura, la normativa di settore e le misure di prevenzione generali per il contenimento della diffusione del virus COVID-19;</w:t>
      </w:r>
    </w:p>
    <w:p>
      <w:pPr>
        <w:pStyle w:val="Normal"/>
        <w:spacing w:lineRule="atLeast" w:line="0"/>
        <w:jc w:val="both"/>
        <w:rPr>
          <w:rFonts w:eastAsia="Arial Narrow" w:cs="Calibri"/>
        </w:rPr>
      </w:pPr>
      <w:r>
        <w:rPr>
          <w:rFonts w:cs="Calibri"/>
        </w:rPr>
        <w:t>-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di </w:t>
      </w:r>
      <w:r>
        <w:rPr>
          <w:rFonts w:eastAsia="Arial Narrow" w:cs="Calibri"/>
        </w:rPr>
        <w:t>essere in possesso dei requisiti di cui all’art.80 del Codice degli appalti (D.Lgs 50/2016 e ss.mm.ii)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142" w:hanging="142"/>
        <w:contextualSpacing/>
        <w:jc w:val="both"/>
        <w:rPr/>
      </w:pPr>
      <w:r>
        <w:rPr>
          <w:rFonts w:cs="Calibri"/>
        </w:rPr>
        <w:t>di applicare ai propri lavoratori dipendenti, ove presenti, le condizioni normative e retributive quali risultanti dai contratti collettivi di categoria e da eventuali accordi integrativi degli stess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142" w:hanging="142"/>
        <w:contextualSpacing/>
        <w:jc w:val="both"/>
        <w:rPr/>
      </w:pPr>
      <w:r>
        <w:rPr>
          <w:rFonts w:cs="Calibri"/>
        </w:rPr>
        <w:t>di osservare le norme in materia di prevenzione, protezione e sicurezza del lavoro contenute nel D. Lgs. 81/2008 e ss.mm.ii.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cs="Calibri"/>
        </w:rPr>
      </w:pPr>
      <w:r>
        <w:rPr>
          <w:rFonts w:cs="Calibri"/>
        </w:rPr>
        <w:t>di essere in regola con gli obblighi relativi al pagamento dei contributi previdenziali e assistenziali a favore dei lavorator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cs="Calibri"/>
        </w:rPr>
      </w:pPr>
      <w:r>
        <w:rPr>
          <w:rFonts w:cs="Calibri"/>
        </w:rPr>
        <w:t>di impegnarsi a comunicare tempestivamente qualsiasi variazione riguardante la proposta progettuale approvat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cs="Calibri"/>
        </w:rPr>
      </w:pPr>
      <w:r>
        <w:rPr>
          <w:rFonts w:cs="Calibri"/>
        </w:rPr>
        <w:t>che gli operatori impegnati nelle attività progettuali sono in possesso di requisiti professionali e morali per lo svolgimento di attività inerenti ai minori, con esperienze pregresse comprovabili in ambito educativo e di animazione e che gli stessi sono stati formati sulle misure di prevenzione per il contenimento della diffusione del virus COVID-19 nonché sulle modalità di utilizzo dei dispositivi di prevenzione individuale (ove previsti) e sulle misure di igiene e sanificazio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ALLEGA:</w:t>
        <w:br/>
        <w:t>- Proposta progettuale di dettagli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cs="Calibri"/>
        </w:rPr>
        <w:t xml:space="preserve"> </w:t>
      </w:r>
      <w:r>
        <w:rPr>
          <w:rFonts w:cs="Calibri"/>
        </w:rPr>
        <w:t>Atto costitutivo e statuto (ove previsto) del soggetto proponent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cs="Calibri"/>
        </w:rPr>
        <w:t xml:space="preserve"> </w:t>
      </w:r>
      <w:r>
        <w:rPr>
          <w:rFonts w:cs="Calibri"/>
        </w:rPr>
        <w:t>Visura camerale aggiornata (nel caso di operatori economici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</w:t>
      </w:r>
      <w:r>
        <w:rPr>
          <w:rFonts w:cs="Calibri"/>
        </w:rPr>
        <w:t>copia del documento in corso di validità del soggetto firmatario (non necessario in caso di sottoscrizione con firma digitale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</w:rPr>
        <w:t>_____________________, lì________________                                    FIRMA______________________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  <w:r>
        <w:br w:type="page"/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PROPOSTA PROGETTUALE</w:t>
      </w:r>
    </w:p>
    <w:p>
      <w:pPr>
        <w:pStyle w:val="Normal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Campo estivo “__________________________”</w:t>
      </w: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) Categoria e finalità progettu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6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Carattere prevalente della proposta progettuale: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ampo estivo a carattere educativo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ampo estivo a carattere sportivo 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ampo estivo a carattere culturale 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ampo estivo a carattere ludico-ricreativo 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ltro (specificare______________________________________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</w:rPr>
              <w:t>Finalità che si intendono persegui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)  Calendario di apertura del centro estivo e l’orario quotidiano di funzion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6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Durata campo</w:t>
            </w:r>
            <w:r>
              <w:rPr>
                <w:rFonts w:cs="Calibri"/>
              </w:rPr>
              <w:t>: dal_______________ al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Giorni di apertura settimanale:</w:t>
            </w:r>
            <w:r>
              <w:rPr>
                <w:rFonts w:cs="Calibri"/>
              </w:rPr>
              <w:t xml:space="preserve"> 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Orario attività</w:t>
            </w:r>
            <w:r>
              <w:rPr>
                <w:rFonts w:cs="Calibri"/>
              </w:rPr>
              <w:t>: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ote di dettaglio: 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)  Soggetti destinat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0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Numero partecipanti previsto</w:t>
            </w:r>
            <w:r>
              <w:rPr>
                <w:rFonts w:cs="Calibri"/>
              </w:rPr>
              <w:t>: 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Fascia di età prevista</w:t>
            </w:r>
            <w:r>
              <w:rPr>
                <w:rFonts w:cs="Calibri"/>
              </w:rPr>
              <w:t>: ________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e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) Spazi e attrezza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0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Luogo/luoghi di svolgimento del campo</w:t>
            </w:r>
            <w:r>
              <w:rPr>
                <w:rFonts w:cs="Calibri"/>
              </w:rPr>
              <w:t>: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arità spaz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pazio nella disponibilità del soggetto proponente (specificare a titolo di): 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spazio di proprietà dell’Ente comunale, per cui si richiede la facoltà di utilizzo (specificare): 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altro (specificare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Descrivere brevemente gli ambienti e gli spazi che si intendono utilizzare per la realizzazione delle attività e la loro organizzazione funzionale (anche mediante l’utilizzo di una planimetria allegata nella quale siano rappresentati i diversi ambiti funzionali)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</w:rPr>
              <w:t>Descrivere brevemente le eventuali attrezzature che saranno utilizzate nella realizzazione delle attività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Il progetto prevede l’utilizzo di attrezzature comunali?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</w:t>
            </w:r>
            <w:r>
              <w:rPr>
                <w:rFonts w:cs="Calibri"/>
                <w:iCs/>
              </w:rPr>
              <w:t xml:space="preserve"> </w:t>
            </w:r>
            <w:r>
              <w:rPr>
                <w:rFonts w:cs="Calibri"/>
                <w:iCs/>
              </w:rPr>
              <w:t xml:space="preserve">SI 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iCs/>
              </w:rPr>
              <w:t>(Specificare)</w:t>
            </w:r>
            <w:r>
              <w:rPr>
                <w:rFonts w:cs="Calibri"/>
                <w:i/>
              </w:rPr>
              <w:t xml:space="preserve"> (_______________________________________________________________)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12394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9" r="-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9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Calibri"/>
                <w:iCs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</w:t>
            </w:r>
            <w:r>
              <w:rPr>
                <w:rFonts w:cs="Calibri"/>
                <w:iCs/>
              </w:rPr>
              <w:t xml:space="preserve"> </w:t>
            </w:r>
            <w:r>
              <w:rPr>
                <w:rFonts w:eastAsia="Times New Roman" w:cs="Calibri"/>
                <w:iCs/>
              </w:rPr>
              <w:t>NO</w:t>
            </w:r>
            <w:r>
              <w:rPr>
                <w:rFonts w:eastAsia="Times New Roman" w:cs="Calibri"/>
                <w:i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) Attività e organizz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0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Descrivere i tempi di svolgimento delle attività ed il loro programma giornaliero di massima, mediante un prospetto che espliciti le diverse attività che si svolgono dall’inizio al termine della frequenza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</w:rPr>
              <w:t>Descrivere gli eventuali specifici sostegni previsti per l’inclusione di bambini ed adolescenti con disabilità o con altre problematiche di tipo sociale, le eventuali specifiche modalità previste per l’eventuale utilizzo di mezzi per il trasporto dei bambini ed adolescenti, le eventuali modalità di preparazione e consumo dei pasti e le modalità di raccolta delle iscrizioni e di accoglimento delle domand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F) Misure di prevenzione Covi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0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</w:rPr>
              <w:t>Descrivere sinteticamente le misure organizzative adottate con riferimento alle misure di prevenzione della diffusione del virus COVID-19</w:t>
            </w:r>
            <w:r>
              <w:rPr>
                <w:rFonts w:cs="Calibri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G) Person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0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iportare l’elenco (anche non nominativo) e le caratteristiche del personale impiegato con particolare riferimento alle competenze professionali e all’esperienza nella gestione di attività destinate a minori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</w:rPr>
              <w:t xml:space="preserve">Figura di coordinamento educativo e organizzativo: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 e Cognome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to a _________________________________ il ___________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ntatto telefonico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incipali competenze professionali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H) Quota di iscrizione, riduzioni e agevolazio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0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</w:rPr>
              <w:t>Indicare la quota di partecipazione richiesta alle famiglie, con l’indicazione di eventuali benefici previsti per le stesse (es. riduzioni o/o esenzioni per famiglie numerose, in condizioni socio-economiche di fragilità, per soggetti disabili, ec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I) Quadro economico previs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0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4"/>
              <w:gridCol w:w="3148"/>
            </w:tblGrid>
            <w:tr>
              <w:trPr/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Tipologia spesa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Importo</w:t>
                  </w:r>
                </w:p>
              </w:tc>
            </w:tr>
            <w:tr>
              <w:trPr/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…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TOTALE COSTI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4"/>
              <w:gridCol w:w="3148"/>
            </w:tblGrid>
            <w:tr>
              <w:trPr/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Ricavi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Importo</w:t>
                  </w:r>
                </w:p>
              </w:tc>
            </w:tr>
            <w:tr>
              <w:trPr/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ompartecipazione delle famiglie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ltri ricavi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TOTALE RICAVI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J</w:t>
            </w:r>
            <w:bookmarkStart w:id="0" w:name="_GoBack"/>
            <w:bookmarkEnd w:id="0"/>
            <w:r>
              <w:rPr>
                <w:rFonts w:cs="Calibri"/>
                <w:b/>
              </w:rPr>
              <w:t>) Eventuali ulteriori richieste/propos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0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br/>
        <w:t>_____________________, lì________________                                    FIRMA_______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pBdr>
        <w:bottom w:val="single" w:sz="4" w:space="31" w:color="000000"/>
      </w:pBd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05:00Z</dcterms:created>
  <dc:creator>ANTONIO</dc:creator>
  <dc:description/>
  <cp:keywords/>
  <dc:language>en-US</dc:language>
  <cp:lastModifiedBy>Utente</cp:lastModifiedBy>
  <dcterms:modified xsi:type="dcterms:W3CDTF">2022-07-08T08:16:00Z</dcterms:modified>
  <cp:revision>6</cp:revision>
  <dc:subject/>
  <dc:title/>
</cp:coreProperties>
</file>