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l Responsabile del Settore</w:t>
        <w:tab/>
        <w:tab/>
        <w:tab/>
        <w:tab/>
        <w:tab/>
        <w:tab/>
        <w:tab/>
        <w:tab/>
        <w:tab/>
        <w:tab/>
        <w:t>Servizi Sociali – Cultura e Pubblica Istruzione</w:t>
        <w:tab/>
        <w:tab/>
        <w:tab/>
        <w:tab/>
        <w:tab/>
        <w:tab/>
        <w:tab/>
        <w:t xml:space="preserve">Piazza Itria – </w:t>
      </w:r>
      <w:r>
        <w:rPr>
          <w:rFonts w:cs="Times New Roman" w:ascii="Times New Roman" w:hAnsi="Times New Roman"/>
          <w:sz w:val="24"/>
          <w:szCs w:val="24"/>
          <w:u w:val="single"/>
        </w:rPr>
        <w:t>73044 Galatone (LE)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vizisociali.comune.galatone@pec.rupar.puglia.it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Domanda di partecipazione all’Avviso pubblico per l’individuazione di un soggetto responsabile e per la costituzione di un partenariato finalizzato alla partecipazione al bando “Nuove Generazioni 2017” de CON I BAMBINI Impresa Sociale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  nato/a il___/___/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 Prov. _______________  C.F __________________________ residente a ________________________ Prov. ______ Via ______________________ n.___ CAP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titolare/rappresentante legale della ditta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VA__________________ con sede legale in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. ____ Via __________________________n.________ CAP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 Fax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______________________________ PEC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l’avviso pubblico per l’individuazione di un soggetto responsabile e per la costituzione di un partenariato finalizzato alla partecipazione al bando “Nuove Generazioni 2017” </w:t>
      </w:r>
      <w:r>
        <w:rPr>
          <w:rFonts w:cs="Times New Roman" w:ascii="Times New Roman" w:hAnsi="Times New Roman"/>
        </w:rPr>
        <w:t xml:space="preserve">(graduatoria A) </w:t>
      </w:r>
      <w:r>
        <w:rPr>
          <w:rFonts w:cs="Times New Roman" w:ascii="Times New Roman" w:hAnsi="Times New Roman"/>
          <w:sz w:val="24"/>
          <w:szCs w:val="24"/>
        </w:rPr>
        <w:t>de CON I BAMBINI Impresa Soc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, ai sensi degli artt. 46 e 47 del D.P.R. 28 dicembre 2000 n. 445 e consapevole delle responsabilità penali in caso di dichiarazioni false e mendaci di cui all'art. 76 del medesimo D.P.R. 445/2000, sotto la propria personale responsabilità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carichi pendenti e non aver riportato condanne penali (intendendo come tale anche quella che segue al cosiddetto patteggiamento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stato/a  interdetto/a  dai pubblici uffici con sentenza passata in giudica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stato/a destituito/a  o dispensato/a  dall’impiego presso una Pubblica Amministrazione per persistente insufficiente rendimento ovvero dichiarato/a decaduto/a ai sensi dell’art. 127, primo comma, lettera d), del d. P.R. 10 gennaio 1957 n. 3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tutte le condizioni inserite nell’avviso in oggetto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ALTRES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i possedere le caratteristiche specificate nel punto 2.1 del bando “Nuove Generazioni 2017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i possedere i requisiti di ordine generale di cui all’art. 3, comma 1 lettera p) del D.Lgs. n. 50/2016 e non essere incorso in una delle cause di esclusione previste dall’art. 80 del medesimo decreto legislativo o delle cause ostative di cui al D.Lgs. n. 159/2011 (disposizioni antimafi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e comunicazioni riguardanti l’avviso pubblico in oggetto sia inoltrata al seguente recapi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</w:t>
        <w:tab/>
        <w:t xml:space="preserve">__________________________ Cognome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</w:t>
        <w:tab/>
        <w:t>n.____</w:t>
        <w:tab/>
        <w:t>CAP</w:t>
        <w:tab/>
        <w:t>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ttà __________________  (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 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ega alla presente domanda di partecip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. Proposta di candidatur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documentazione ritenuta ut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luogo e data)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Firma leggib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13 del D. Lgs 196/2003 sulla protezione dei dati person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 dichiara di essere a conoscenza che, ai sensi e per gli effetti del DLgs.30 giugno 2003, n.196 – Codice per la protezione dei dati personali – i dati personali raccolti saranno trattati, anche con strumenti informatici, esclusivamente per la divulgazione o comunicazione a terzi dei medesimi, al fine di provvedere agli adempimenti di obblighi istituzionali, di legge o discendenti dall’applicazione dell’Avvi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luogo e data)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Firma leggibi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25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18"/>
        <w:szCs w:val="18"/>
      </w:rPr>
      <w:t>Allegato 1. Domanda di partecipazione</w:t>
      <w:br/>
      <w:t>Città di Galatone</w:t>
      <w:br/>
    </w:r>
    <w:r>
      <w:rPr>
        <w:rFonts w:cs="Times New Roman" w:ascii="Times New Roman" w:hAnsi="Times New Roman"/>
        <w:sz w:val="18"/>
        <w:szCs w:val="18"/>
      </w:rPr>
      <w:t>Avviso pubblico per l’individuazione di un soggetto responsabile e per la costituzione di un partenariato finalizzato alla partecipazione al bando “</w:t>
    </w:r>
    <w:r>
      <w:rPr>
        <w:rFonts w:cs="Times New Roman" w:ascii="Times New Roman" w:hAnsi="Times New Roman"/>
        <w:i/>
        <w:sz w:val="18"/>
        <w:szCs w:val="18"/>
      </w:rPr>
      <w:t>Nuove Generazioni 2017</w:t>
    </w:r>
    <w:r>
      <w:rPr>
        <w:rFonts w:cs="Times New Roman" w:ascii="Times New Roman" w:hAnsi="Times New Roman"/>
        <w:sz w:val="18"/>
        <w:szCs w:val="18"/>
      </w:rPr>
      <w:t>” de CON I BAMBINI Impresa Socia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.galatone@pec.rupar.pug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8:00Z</dcterms:created>
  <dc:creator>utente</dc:creator>
  <dc:description/>
  <cp:keywords/>
  <dc:language>en-US</dc:language>
  <cp:lastModifiedBy>utente</cp:lastModifiedBy>
  <dcterms:modified xsi:type="dcterms:W3CDTF">2018-01-18T15:11:00Z</dcterms:modified>
  <cp:revision>8</cp:revision>
  <dc:subject/>
  <dc:title/>
</cp:coreProperties>
</file>