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8287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.2</w:t>
      </w:r>
    </w:p>
    <w:p>
      <w:pPr>
        <w:pStyle w:val="Normal"/>
        <w:widowControl w:val="false"/>
        <w:autoSpaceDE w:val="false"/>
        <w:spacing w:lineRule="exact" w:line="245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5"/>
        <w:ind w:left="2407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chiarazione ai sensi del D.P.R. 445/2000</w:t>
      </w:r>
    </w:p>
    <w:p>
      <w:pPr>
        <w:pStyle w:val="Normal"/>
        <w:widowControl w:val="false"/>
        <w:autoSpaceDE w:val="false"/>
        <w:spacing w:lineRule="exact" w:line="10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35"/>
        <w:ind w:left="1127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i presenza di misure di prevenzione e condanne o decreti penali</w:t>
      </w:r>
      <w:r>
        <w:rPr>
          <w:rFonts w:cs="Verdana" w:ascii="Verdana" w:hAnsi="Verdana"/>
          <w:b/>
          <w:bCs/>
          <w:sz w:val="25"/>
          <w:szCs w:val="25"/>
          <w:u w:val="single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1"/>
        <w:jc w:val="right"/>
        <w:rPr>
          <w:rFonts w:ascii="Verdana" w:hAnsi="Verdana" w:cs="Verdana"/>
          <w:b/>
          <w:b/>
          <w:bCs/>
          <w:sz w:val="25"/>
          <w:szCs w:val="25"/>
          <w:u w:val="single"/>
          <w:vertAlign w:val="superscript"/>
        </w:rPr>
      </w:pPr>
      <w:r>
        <w:rPr>
          <w:rFonts w:cs="Verdana" w:ascii="Verdana" w:hAnsi="Verdana"/>
          <w:b/>
          <w:bCs/>
          <w:sz w:val="25"/>
          <w:szCs w:val="25"/>
          <w:u w:val="single"/>
          <w:vertAlign w:val="superscript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a centrale unica di committenza dei Comuni di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arano – Galatone – Gallipoli – Ruffan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 COMUNE DI GALATON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iazza Costadura 1- 73044 - Galatone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5"/>
        <w:jc w:val="right"/>
        <w:rPr/>
      </w:pPr>
      <w:r>
        <w:rPr/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CEDURA APERTA PER L’APPALTO DEL </w:t>
      </w:r>
      <w:r>
        <w:rPr>
          <w:rStyle w:val="FontStyle104"/>
          <w:rFonts w:cs="Arial" w:ascii="Arial" w:hAnsi="Arial"/>
          <w:sz w:val="20"/>
          <w:szCs w:val="20"/>
        </w:rPr>
        <w:t xml:space="preserve">SERVIZIO DI PREPARAZIONE, CONFEZIONAMENTO, VEICOLAZIONE E DISTRIBUZIONE DI PASTI PER LE SCUOLE DELL'INFANZIA STATALE  E PRIMARIA E PASTI CALDI A DOMICILIO PERIODO </w:t>
      </w:r>
      <w:r>
        <w:rPr>
          <w:rFonts w:cs="Arial" w:ascii="Arial" w:hAnsi="Arial"/>
          <w:sz w:val="20"/>
          <w:szCs w:val="20"/>
        </w:rPr>
        <w:t xml:space="preserve">AA.SS. – 2016/2017 – 2017/2018 – 2018/2019 – </w:t>
      </w:r>
      <w:r>
        <w:rPr>
          <w:rFonts w:cs="Arial" w:ascii="Arial" w:hAnsi="Arial"/>
          <w:bCs/>
          <w:sz w:val="20"/>
          <w:szCs w:val="20"/>
        </w:rPr>
        <w:t>CIG: 6934903EFB</w:t>
      </w:r>
    </w:p>
    <w:p>
      <w:pPr>
        <w:pStyle w:val="Normal"/>
        <w:widowControl w:val="false"/>
        <w:autoSpaceDE w:val="false"/>
        <w:spacing w:lineRule="exact" w:line="200"/>
        <w:ind w:right="-5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 sottoscritto ______________________________________________________</w:t>
      </w:r>
    </w:p>
    <w:p>
      <w:pPr>
        <w:pStyle w:val="Normal"/>
        <w:widowControl w:val="false"/>
        <w:autoSpaceDE w:val="false"/>
        <w:spacing w:lineRule="exact" w:line="11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dice fiscale ___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to il __________________ a _______________________________________</w:t>
      </w:r>
    </w:p>
    <w:p>
      <w:pPr>
        <w:pStyle w:val="Normal"/>
        <w:widowControl w:val="false"/>
        <w:autoSpaceDE w:val="false"/>
        <w:spacing w:lineRule="exact" w:line="14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84"/>
        <w:ind w:left="7" w:right="16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 ________________________________ CAP _________ (Prov____) alla Via/Piazza ___________________________________________________ n. ________</w:t>
      </w:r>
    </w:p>
    <w:p>
      <w:pPr>
        <w:pStyle w:val="Normal"/>
        <w:widowControl w:val="false"/>
        <w:autoSpaceDE w:val="false"/>
        <w:spacing w:lineRule="auto" w:line="218"/>
        <w:ind w:left="7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n qualità di</w:t>
      </w:r>
      <w:r>
        <w:rPr>
          <w:rFonts w:cs="Verdana" w:ascii="Verdana" w:hAnsi="Verdana"/>
          <w:b/>
          <w:bCs/>
          <w:sz w:val="23"/>
          <w:szCs w:val="23"/>
          <w:vertAlign w:val="superscript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exact" w:line="6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ll’impresa _________________________________________________________</w:t>
      </w:r>
    </w:p>
    <w:p>
      <w:pPr>
        <w:pStyle w:val="Normal"/>
        <w:widowControl w:val="false"/>
        <w:autoSpaceDE w:val="false"/>
        <w:spacing w:lineRule="exact" w:line="189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109855</wp:posOffset>
                </wp:positionV>
                <wp:extent cx="0" cy="10985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8.65pt" to="18.8pt,1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09855</wp:posOffset>
                </wp:positionV>
                <wp:extent cx="0" cy="1098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.65pt" to="27.45pt,1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09855</wp:posOffset>
                </wp:positionV>
                <wp:extent cx="1098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8.65pt" to="27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219710</wp:posOffset>
                </wp:positionV>
                <wp:extent cx="1098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7.3pt" to="27.4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8"/>
        <w:ind w:left="767" w:right="8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 concorrente; - ausiliaria</w:t>
      </w:r>
    </w:p>
    <w:p>
      <w:pPr>
        <w:pStyle w:val="Normal"/>
        <w:widowControl w:val="false"/>
        <w:autoSpaceDE w:val="false"/>
        <w:spacing w:lineRule="exact" w:line="73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-181610</wp:posOffset>
                </wp:positionV>
                <wp:extent cx="0" cy="1098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14.3pt" to="18.8pt,-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-181610</wp:posOffset>
                </wp:positionV>
                <wp:extent cx="0" cy="10985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-14.3pt" to="27.45pt,-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-181610</wp:posOffset>
                </wp:positionV>
                <wp:extent cx="1098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14.3pt" to="27.4pt,-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-71755</wp:posOffset>
                </wp:positionV>
                <wp:extent cx="1098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5.65pt" to="27.4pt,-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428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15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4" w:leader="none"/>
        </w:tabs>
        <w:overflowPunct w:val="false"/>
        <w:autoSpaceDE w:val="false"/>
        <w:spacing w:lineRule="auto" w:line="216"/>
        <w:ind w:left="287" w:right="500" w:hanging="287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i sensi dell’articolo 80 del decreto legislativo n. 50/2016, che nei propri confronti: 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4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n è pendente alcun procedimento per l’applicazione di una delle misure di prevenzione di cui all’articolo 3 della legge 27 dicembre 1956, n. 1423;</w:t>
      </w:r>
    </w:p>
    <w:p>
      <w:pPr>
        <w:pStyle w:val="Normal"/>
        <w:widowControl w:val="false"/>
        <w:autoSpaceDE w:val="false"/>
        <w:spacing w:lineRule="exact" w:line="38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-239395</wp:posOffset>
                </wp:positionV>
                <wp:extent cx="0" cy="10922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8.85pt" to="23.85pt,-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-239395</wp:posOffset>
                </wp:positionV>
                <wp:extent cx="0" cy="10922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8.85pt" to="32.5pt,-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-239395</wp:posOffset>
                </wp:positionV>
                <wp:extent cx="109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8.85pt" to="32.45pt,-1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895</wp:posOffset>
                </wp:positionH>
                <wp:positionV relativeFrom="paragraph">
                  <wp:posOffset>-130175</wp:posOffset>
                </wp:positionV>
                <wp:extent cx="109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0.25pt" to="32.45pt,-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4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pendenti i seguenti procedimenti per l’applicazione di una delle misure di prevenzione di cui all’articolo 3 della legge 27 dicembre 1956, n. 1423:</w:t>
      </w:r>
    </w:p>
    <w:p>
      <w:pPr>
        <w:pStyle w:val="Normal"/>
        <w:widowControl w:val="false"/>
        <w:autoSpaceDE w:val="false"/>
        <w:spacing w:lineRule="exact" w:line="25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-238760</wp:posOffset>
                </wp:positionV>
                <wp:extent cx="0" cy="1098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8.8pt" to="23.85pt,-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-238760</wp:posOffset>
                </wp:positionV>
                <wp:extent cx="0" cy="10985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8.8pt" to="32.5pt,-1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-238760</wp:posOffset>
                </wp:positionV>
                <wp:extent cx="109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8.8pt" to="32.45pt,-1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-128905</wp:posOffset>
                </wp:positionV>
                <wp:extent cx="109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0.15pt" to="32.45pt,-1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4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84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84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87" w:right="500" w:hanging="283"/>
        <w:rPr/>
      </w:pPr>
      <w:r>
        <w:rPr>
          <w:rFonts w:cs="Verdana" w:ascii="Verdana" w:hAnsi="Verdana"/>
          <w:b/>
          <w:bCs/>
          <w:sz w:val="18"/>
          <w:szCs w:val="18"/>
        </w:rPr>
        <w:t>2) ai sensi del citato articolo 80, che nei propri confronti:</w:t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n è stata pronunciata sentenza definitiva di condanna passata in giudicato;</w:t>
      </w:r>
    </w:p>
    <w:p>
      <w:pPr>
        <w:pStyle w:val="Normal"/>
        <w:widowControl w:val="false"/>
        <w:autoSpaceDE w:val="false"/>
        <w:spacing w:lineRule="exact" w:line="82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7.85pt" to="23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750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7.85pt" to="32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-99695</wp:posOffset>
                </wp:positionV>
                <wp:extent cx="109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7.85pt" to="32.45pt,-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9525</wp:posOffset>
                </wp:positionV>
                <wp:extent cx="109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0.75pt" to="32.4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state pronunciate le seguenti sentenze definitive di condanna passata in giudicato:</w:t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2895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7.85pt" to="23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7.85pt" to="32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-99695</wp:posOffset>
                </wp:positionV>
                <wp:extent cx="1098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7.85pt" to="32.45pt,-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9525</wp:posOffset>
                </wp:positionV>
                <wp:extent cx="1098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0.75pt" to="32.4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847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n è stato emesso decreto penale di condanna divenuto irrevocabile;</w:t>
      </w:r>
    </w:p>
    <w:p>
      <w:pPr>
        <w:pStyle w:val="Normal"/>
        <w:widowControl w:val="false"/>
        <w:autoSpaceDE w:val="false"/>
        <w:spacing w:lineRule="exact" w:line="8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9525</wp:posOffset>
                </wp:positionV>
                <wp:extent cx="1098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75pt" to="32.1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-99695</wp:posOffset>
                </wp:positionV>
                <wp:extent cx="1098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.85pt" to="32.1pt,-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7.85pt" to="32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.85pt" to="23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stati emessi i seguenti decreti penali di condanna divenuti irrevocabili:</w:t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8450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.85pt" to="23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-99695</wp:posOffset>
                </wp:positionV>
                <wp:extent cx="0" cy="10922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7.85pt" to="32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8450</wp:posOffset>
                </wp:positionH>
                <wp:positionV relativeFrom="paragraph">
                  <wp:posOffset>-99695</wp:posOffset>
                </wp:positionV>
                <wp:extent cx="1098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.85pt" to="32.1pt,-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9525</wp:posOffset>
                </wp:positionV>
                <wp:extent cx="109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75pt" to="32.1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8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8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84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on è stata pronunciata sentenza di applicazione della pena su richiesta ai sensi dell’articolo 444 del codice di procedura penale, per reati che incidono sulla propria affidabilità morale e professionale. sono state pronunciate le seguenti sentenze di applicazione della pena su richiesta ai sensi dell’articolo 444 del codice di procedura penale:</w:t>
      </w:r>
    </w:p>
    <w:p>
      <w:pPr>
        <w:pStyle w:val="Normal"/>
        <w:widowControl w:val="false"/>
        <w:autoSpaceDE w:val="false"/>
        <w:spacing w:lineRule="exact" w:line="217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8450</wp:posOffset>
                </wp:positionH>
                <wp:positionV relativeFrom="paragraph">
                  <wp:posOffset>-518795</wp:posOffset>
                </wp:positionV>
                <wp:extent cx="0" cy="10985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40.85pt" to="23.5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8305</wp:posOffset>
                </wp:positionH>
                <wp:positionV relativeFrom="paragraph">
                  <wp:posOffset>-518795</wp:posOffset>
                </wp:positionV>
                <wp:extent cx="0" cy="10985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40.85pt" to="32.15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8450</wp:posOffset>
                </wp:positionH>
                <wp:positionV relativeFrom="paragraph">
                  <wp:posOffset>-518795</wp:posOffset>
                </wp:positionV>
                <wp:extent cx="10985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40.85pt" to="32.1pt,-4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8450</wp:posOffset>
                </wp:positionH>
                <wp:positionV relativeFrom="paragraph">
                  <wp:posOffset>-408940</wp:posOffset>
                </wp:positionV>
                <wp:extent cx="1098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32.2pt" to="32.1pt,-3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-241300</wp:posOffset>
                </wp:positionV>
                <wp:extent cx="0" cy="10985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19pt" to="23.5pt,-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8305</wp:posOffset>
                </wp:positionH>
                <wp:positionV relativeFrom="paragraph">
                  <wp:posOffset>-241300</wp:posOffset>
                </wp:positionV>
                <wp:extent cx="0" cy="10985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19pt" to="32.15pt,-1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8450</wp:posOffset>
                </wp:positionH>
                <wp:positionV relativeFrom="paragraph">
                  <wp:posOffset>-241300</wp:posOffset>
                </wp:positionV>
                <wp:extent cx="1098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19pt" to="32.1pt,-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-131445</wp:posOffset>
                </wp:positionV>
                <wp:extent cx="10985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10.35pt" to="32.1pt,-1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8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500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. _____ pagine, è sottoscritta in data ___________________</w:t>
      </w:r>
    </w:p>
    <w:p>
      <w:pPr>
        <w:pStyle w:val="Normal"/>
        <w:widowControl w:val="false"/>
        <w:autoSpaceDE w:val="false"/>
        <w:spacing w:lineRule="exact" w:line="297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/>
        <w:ind w:left="898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 fede</w:t>
      </w:r>
    </w:p>
    <w:p>
      <w:pPr>
        <w:pStyle w:val="Normal"/>
        <w:widowControl w:val="false"/>
        <w:autoSpaceDE w:val="false"/>
        <w:spacing w:lineRule="exact" w:line="41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/>
        <w:ind w:left="76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FIRMA del dichiarant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632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vvertenze per la compilazione:</w:t>
      </w:r>
    </w:p>
    <w:p>
      <w:pPr>
        <w:pStyle w:val="Normal"/>
        <w:widowControl w:val="false"/>
        <w:autoSpaceDE w:val="false"/>
        <w:spacing w:lineRule="exact" w:line="38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.B. La presente dichiarazione dovrà essere deve essere firmata per esteso e in maniera leggibile dal sottoscrittore, accompagnata da fotocopia, non autenticata, del documento di identità del dichiarante in corso di validità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43.9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7" w:right="50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Da presentare da parte di ciascuna singola persona fisica colpita da provvedimenti, compresi quelli per i quali abbi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beneficiato della non menzione)</w:t>
      </w:r>
    </w:p>
    <w:p>
      <w:pPr>
        <w:pStyle w:val="Normal"/>
        <w:widowControl w:val="false"/>
        <w:autoSpaceDE w:val="false"/>
        <w:spacing w:lineRule="auto" w:line="223"/>
        <w:ind w:left="7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la carica o la qualifica posseduta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8"/>
        <w:rPr/>
      </w:pPr>
      <w:r>
        <w:rPr/>
      </w:r>
    </w:p>
    <w:p>
      <w:pPr>
        <w:sectPr>
          <w:type w:val="nextPage"/>
          <w:pgSz w:w="11906" w:h="16838"/>
          <w:pgMar w:left="1140" w:right="620" w:gutter="0" w:header="0" w:top="135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35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EB</dc:creator>
  <dc:description/>
  <cp:keywords/>
  <dc:language>en-US</dc:language>
  <cp:lastModifiedBy>Asus</cp:lastModifiedBy>
  <dcterms:modified xsi:type="dcterms:W3CDTF">2017-01-06T20:53:00Z</dcterms:modified>
  <cp:revision>6</cp:revision>
  <dc:subject/>
  <dc:title>-</dc:title>
</cp:coreProperties>
</file>