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GIORNAMENTO ALBO DELLE PERSONE IDONE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’UFFICIO DI PRESIDENTE DI SEGGIO ELETTORA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INDA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ISTA</w:t>
      </w:r>
      <w:r>
        <w:rPr/>
        <w:t xml:space="preserve">  la Legge n. 53 del 21.03.1990 che ha istituito,  presso la cancelleria di ciascuna Corte di Appello, </w:t>
      </w:r>
      <w:r>
        <w:rPr>
          <w:b/>
        </w:rPr>
        <w:t xml:space="preserve">l’Albo delle persone idonee all’Ufficio di Presidente di seggio elettorale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tutti gli elettori ed elettrici che intendono essere inseriti nell’albo delle persone idonee all’Ufficio di Presidente di seggio elettorale, a presentare, entro il </w:t>
      </w:r>
      <w:r>
        <w:rPr>
          <w:b/>
          <w:u w:val="single"/>
        </w:rPr>
        <w:t>31 ottobre c.a.,</w:t>
      </w:r>
      <w:r>
        <w:rPr>
          <w:u w:val="single"/>
        </w:rPr>
        <w:t xml:space="preserve"> </w:t>
      </w:r>
      <w:r>
        <w:rPr/>
        <w:t>*</w:t>
      </w:r>
      <w:r>
        <w:rPr>
          <w:b/>
        </w:rPr>
        <w:t xml:space="preserve"> </w:t>
      </w:r>
      <w:r>
        <w:rPr/>
        <w:t xml:space="preserve">apposita domanda, indirizzata al Sindaco, nella quale deve essere indicata data di nascita, titolo di studio, residenza, professione, arte o mestier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</w:rPr>
        <w:t xml:space="preserve">REQUISITI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 art. 1 L. 53/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Iscrizione nelle liste elettorali del Comune,</w:t>
      </w:r>
    </w:p>
    <w:p>
      <w:pPr>
        <w:pStyle w:val="Normal"/>
        <w:numPr>
          <w:ilvl w:val="0"/>
          <w:numId w:val="2"/>
        </w:numPr>
        <w:rPr/>
      </w:pPr>
      <w:r>
        <w:rPr/>
        <w:t>Titolo di studio non inferiore al diploma di istruzione secondaria di secondo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NCOMPATIBILITA’</w:t>
      </w:r>
      <w:r>
        <w:rPr/>
        <w:t xml:space="preserve"> </w:t>
      </w:r>
      <w:r>
        <w:rPr>
          <w:sz w:val="22"/>
          <w:szCs w:val="22"/>
        </w:rPr>
        <w:t>(artt. 38 D.P.R. 361/1957 e D.P.R. 570/196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oro che, alla data delle elezioni, abbiano superato il settantesimo anno di e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i appartenenti a Forze Armate in serviz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medici provinciali, gli ufficiali sanitari e i medici condotti;</w:t>
      </w:r>
    </w:p>
    <w:p>
      <w:pPr>
        <w:pStyle w:val="Normal"/>
        <w:numPr>
          <w:ilvl w:val="0"/>
          <w:numId w:val="3"/>
        </w:numPr>
        <w:rPr/>
      </w:pPr>
      <w:r>
        <w:rPr/>
        <w:t>i segretari comunali e i dipendenti dei Comuni, addetti o comandati a prestare servizio presso gli Uffici elettorali dei Comuni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candidati alle elezioni per le quali si svolge la votazio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MAND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 domanda, redatta su apposito modulo disponibile presso l’Ufficio Elettorale o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caricabile dal sito web istituzionale del Comune,  deve essere consegnata unitamente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pia fotostatica  di un documento di identità valido,  entro il termine  </w:t>
      </w:r>
    </w:p>
    <w:p>
      <w:pPr>
        <w:pStyle w:val="Normal"/>
        <w:rPr/>
      </w:pPr>
      <w:r>
        <w:rPr/>
        <w:t xml:space="preserve">            </w:t>
      </w:r>
      <w:r>
        <w:rPr/>
        <w:t>previsto, all’Ufficio Protocollo del Comune –  Piazza Costadur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Galatone, 1° ottobre 2015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L SINDACO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NISI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Termine prorogato  al 2.11.2015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Via  B. Egidio  -  Tel.0833 865596 fax 0833/861628</w:t>
    </w:r>
  </w:p>
  <w:p>
    <w:pPr>
      <w:pStyle w:val="Normal"/>
      <w:jc w:val="center"/>
      <w:rPr/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/>
      <w:t xml:space="preserve">   </w:t>
    </w:r>
    <w:r>
      <w:rPr>
        <w:sz w:val="16"/>
      </w:rPr>
      <w:t>e-mail</w:t>
    </w:r>
    <w:r>
      <w:rPr/>
      <w:t xml:space="preserve"> </w:t>
    </w:r>
    <w:r>
      <w:rPr>
        <w:rStyle w:val="InternetLink"/>
        <w:sz w:val="16"/>
        <w:szCs w:val="16"/>
      </w:rPr>
      <w:t xml:space="preserve">elettorale@comune.galatone.le.it </w:t>
    </w:r>
  </w:p>
  <w:p>
    <w:pPr>
      <w:pStyle w:val="Normal"/>
      <w:jc w:val="center"/>
      <w:rPr/>
    </w:pPr>
    <w:r>
      <w:rPr>
        <w:sz w:val="16"/>
        <w:szCs w:val="16"/>
      </w:rPr>
      <w:t>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11430</wp:posOffset>
              </wp:positionV>
              <wp:extent cx="46951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b/>
                              <w:b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b/>
                              <w:color w:val="3366FF"/>
                            </w:rPr>
                            <w:t>COMUNE DI GALATON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Provincia di Lecce</w:t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Ufficio Elettora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72.7pt;mso-wrap-distance-left:9.05pt;mso-wrap-distance-right:9.05pt;mso-wrap-distance-top:0pt;mso-wrap-distance-bottom:0pt;margin-top:-0.9pt;mso-position-vertical-relative:text;margin-left:80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b/>
                        <w:b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b/>
                        <w:color w:val="3366FF"/>
                      </w:rPr>
                      <w:t>COMUNE DI GALATON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Provincia di Lecce</w:t>
                    </w:r>
                  </w:p>
                  <w:p>
                    <w:pPr>
                      <w:pStyle w:val="Heading3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Ufficio Elettor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691515" cy="909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500" w:leader="none"/>
      </w:tabs>
      <w:spacing w:lineRule="auto" w:line="360"/>
      <w:ind w:left="1260" w:right="81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2:00Z</dcterms:created>
  <dc:creator>Comune di Galatone</dc:creator>
  <dc:description/>
  <cp:keywords/>
  <dc:language>en-US</dc:language>
  <cp:lastModifiedBy>DeGiorgi</cp:lastModifiedBy>
  <cp:lastPrinted>2012-09-21T10:02:00Z</cp:lastPrinted>
  <dcterms:modified xsi:type="dcterms:W3CDTF">2015-09-30T11:20:00Z</dcterms:modified>
  <cp:revision>4</cp:revision>
  <dc:subject/>
  <dc:title>Prot</dc:title>
</cp:coreProperties>
</file>