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TTÀ DI GALATON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Prov. di Lecce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4° SETTORE</w:t>
      </w:r>
    </w:p>
    <w:p>
      <w:pPr>
        <w:pStyle w:val="Heading1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ssetto del Territorio, Urbanistica e Ambiente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Servizio Ambiente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Codice Fisc.:82001290756                                                                           </w:t>
        <w:tab/>
        <w:t xml:space="preserve">                                                       Tel. 0833864922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artita IVA: 02377220757                                                                                                                                 Fax.08338650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AVORI – URGENTI – DI TAGLIO ALBERI CADUTI E PERICOLANTI NEL CIMITER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V V I S O   P U B B L I C O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Questa Amministrazione, a seguito dell’evento meteorologico calamitoso del giorno 19.11.2013, deve affidare - con la massima urgenza - i lavori di taglio degli alberi caduti o danneggiati presenti nell’area cimiteriale e in quella di immediata pertinenza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Ditte interessate, qualificate e dotate di cestello telescopico, ragno, macchina trituratrice della ramaglia, motoseghe e quant’altro necessario ad eseguire l’anzidetto intervento, possono presentare la loro offerta e candidatura (secondo l’allegato schema) ad eseguire il lavoro, corredata di autocertificazione attestante – fra l’altro - la regolarità del DURC (documento unico di regolarità contributiva) indicando la propria migliore offerta </w:t>
      </w:r>
      <w:r>
        <w:rPr>
          <w:rFonts w:cs="Times New Roman" w:ascii="Times New Roman" w:hAnsi="Times New Roman"/>
          <w:b/>
          <w:szCs w:val="24"/>
          <w:u w:val="single"/>
        </w:rPr>
        <w:t>formulata per singolo albero</w:t>
      </w:r>
      <w:r>
        <w:rPr>
          <w:rFonts w:cs="Times New Roman" w:ascii="Times New Roman" w:hAnsi="Times New Roman"/>
          <w:szCs w:val="24"/>
        </w:rPr>
        <w:t xml:space="preserve"> e relativa a: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TAGLIO DELL’ALBERO ALLA BASE CON RIMOZIONE CEPPO;</w:t>
      </w:r>
    </w:p>
    <w:p>
      <w:pPr>
        <w:pStyle w:val="Normal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TRITURAZIONE RAMAGLIA;</w:t>
      </w:r>
    </w:p>
    <w:p>
      <w:pPr>
        <w:pStyle w:val="Normal"/>
        <w:tabs>
          <w:tab w:val="clear" w:pos="709"/>
          <w:tab w:val="left" w:pos="6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RIMOZIONE DI RAMI O PARTI D’ALBERO DANNEGGIATE CHE POSSONO COSTITUIRE PERICOLO COME DA INDICAZIONE DELL’U.T.C. ;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tta aggiudicataria – in allegato alla fattura fiscale - produrrà documentazione attestante il corretto smaltimento del materiale di risulta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  <w:u w:val="single"/>
        </w:rPr>
        <w:t>Si chiarisce che il compenso sarà calcolato moltiplicando il numero degli alberi tagliati per l’offerta unitaria che la ditta formulerà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A tal proposito, si puntualizza che trattasi di alberi di alto fusto (tipo Cipresso) del diametro del fusto variabile da 20 e 150 cm ed altezza fino a circa 10 mt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’affidamento dei lavori sarà comunque formulato “a corpo” e dovrà intendersi comprensivo di rimozione della  ramaglia sparsa nel Cimitero e nelle immediate pertinenze fino alla completa pulitura delle stess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specifica che il legname recuperato resterà di proprietà della ditta aggiudicataria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itta avrà cura di eseguire prima del taglio e della rimozione di ogni singolo albero, rilievo fotografico riproducente lo stato dei luoghi. 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vrà inoltre accettare come incluso nel prezzo le disposizioni di servizio che l’U.T.C. potrà impartire indicando rami pericolanti o altre situazioni ritenute a rischio per la pubblica incolumità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SI CHIARISCE CHE COSTITUIRA’ CONDIZIONE ESSENZIALE ALL’AFFIDAMENTO LA DISPONIBILITA’ DELLA SEGUENTE ATTREZZATURA: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ESTELLO TELESCOPICO;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GNO;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CCHINA TRITURATRICE DI SCARTI DI POTATURA E RAMAGLIA;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OTOSEGHE;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- AUTOCARRO DA CARICO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Deve intendersi incluso, altresì, ogni altro presidio di sicurezza necessario per i lavoratori (caschi, guanti, scarpe, cuffie, ecc.), sollevandosi l’Amministrazione Comunale da ogni responsabilità in merito al rispetto delle prescrizioni di sicurezza di cui alla Legge n.81/2008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tta concorrente potrà chiedere di prendere visione dei luoghi.</w:t>
      </w:r>
    </w:p>
    <w:p>
      <w:pPr>
        <w:pStyle w:val="Normal"/>
        <w:tabs>
          <w:tab w:val="clear" w:pos="709"/>
          <w:tab w:val="left" w:pos="6585" w:leader="none"/>
        </w:tabs>
        <w:ind w:left="0" w:firstLine="993"/>
        <w:rPr/>
      </w:pPr>
      <w:r>
        <w:rPr>
          <w:rFonts w:cs="Times New Roman" w:ascii="Times New Roman" w:hAnsi="Times New Roman"/>
          <w:szCs w:val="24"/>
        </w:rPr>
        <w:t>L’offerta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dovrà essere formulata in busta chiusa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dovrà recare indicato all’esterno la dicitura – NON APRIRE CONTIENE OFFERTA TAGLIO ALBERI CIMITER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venire – pena di esclusione - entro e non oltre le ore 12,00 di Venerdì 22 Novembre 2013 </w:t>
      </w:r>
    </w:p>
    <w:p>
      <w:pPr>
        <w:pStyle w:val="Normal"/>
        <w:tabs>
          <w:tab w:val="clear" w:pos="709"/>
          <w:tab w:val="left" w:pos="6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 buste saranno pubblicamente aperte presso l’Ufficio Ambiente alle ore 9,00 del giorno 25/11/2013.</w:t>
      </w:r>
    </w:p>
    <w:p>
      <w:pPr>
        <w:pStyle w:val="Normal"/>
        <w:tabs>
          <w:tab w:val="clear" w:pos="709"/>
          <w:tab w:val="left" w:pos="6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’affidamento sarà effettuato ex art. 125, comma 8, del D.Lgs. 163/06 e s.m.i..</w:t>
      </w:r>
    </w:p>
    <w:p>
      <w:pPr>
        <w:pStyle w:val="Normal"/>
        <w:tabs>
          <w:tab w:val="clear" w:pos="709"/>
          <w:tab w:val="left" w:pos="6585" w:leader="none"/>
        </w:tabs>
        <w:ind w:left="1077"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585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Dalla Residenza Municipale, 21.11.2013        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ind w:left="0" w:hanging="0"/>
        <w:rPr/>
      </w:pPr>
      <w:r>
        <w:rPr>
          <w:rFonts w:eastAsia="Trebuchet MS"/>
          <w:sz w:val="22"/>
          <w:szCs w:val="22"/>
        </w:rPr>
        <w:t xml:space="preserve">   </w:t>
      </w:r>
      <w:r>
        <w:rPr>
          <w:b/>
          <w:sz w:val="22"/>
          <w:szCs w:val="22"/>
        </w:rPr>
        <w:t>Il Responsabile del 4° Settore</w:t>
      </w:r>
    </w:p>
    <w:p>
      <w:pPr>
        <w:pStyle w:val="Didascalia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g. Luca Migliaccio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Didascalia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ITTÀ DI GALATON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(Prov. di Lecce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4° SETTORE</w:t>
      </w:r>
    </w:p>
    <w:p>
      <w:pPr>
        <w:pStyle w:val="Heading1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ssetto del Territorio, Urbanistica e Ambien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zio Ambiente</w:t>
      </w:r>
    </w:p>
    <w:p>
      <w:pPr>
        <w:pStyle w:val="Heading4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firstLine="351"/>
        <w:rPr/>
      </w:pPr>
      <w:r>
        <w:rPr>
          <w:sz w:val="22"/>
          <w:szCs w:val="22"/>
        </w:rPr>
        <w:t>Il Sottoscritto__________________________ nato a _______________ (____) il ____________ e residente a ____________________prov. _____ titolare della __________________ denominata ______________________ con sede in ______________________ alla Via ________________ n. _______ partita IVA n. __________________________________in relazione al contenuto dell’Avviso Pubblico Lavori per Taglio di alberi caduti presso il Cimitero Comunale, con la presente dichiaro la mia candidatura ad assumere detto incarico.</w:t>
      </w:r>
    </w:p>
    <w:p>
      <w:pPr>
        <w:pStyle w:val="Normal"/>
        <w:spacing w:lineRule="auto" w:line="360"/>
        <w:ind w:left="0" w:firstLine="351"/>
        <w:rPr/>
      </w:pPr>
      <w:r>
        <w:rPr>
          <w:sz w:val="22"/>
          <w:szCs w:val="22"/>
        </w:rPr>
        <w:t>A tal proposito – consapevole delle responsabilità penali nelle quali incorro per dichiarazioni mendaci - ai sensi della D.P.R. n.445/2000 e s.m.i. dichiaro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Di disporre </w:t>
      </w:r>
      <w:r>
        <w:rPr>
          <w:b/>
          <w:sz w:val="22"/>
          <w:szCs w:val="22"/>
        </w:rPr>
        <w:t>IMMEDIATAMENTE</w:t>
      </w:r>
      <w:r>
        <w:rPr>
          <w:sz w:val="22"/>
          <w:szCs w:val="22"/>
        </w:rPr>
        <w:t xml:space="preserve"> della seguente attrezzatu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ELLO TELESCOPIC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GN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CHINA TRITURATRICE DI SCARTI DI POTATURA E RAMAGLIA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OSEGHE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CARRO DA CARICO.</w:t>
      </w:r>
    </w:p>
    <w:p>
      <w:pPr>
        <w:pStyle w:val="Normal"/>
        <w:ind w:left="14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 regola con il D.U.R.C.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bilitato ad esercitare l’attività di LAVORI DI SISTEMAZIONE DI VERDE PUBBLICO e pertanto essere regolarmente iscritto negli elenchi della Camera C.I.A.A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i avere svolto in passato analoga attività.</w:t>
      </w:r>
    </w:p>
    <w:p>
      <w:pPr>
        <w:pStyle w:val="Normal"/>
        <w:spacing w:lineRule="auto" w:line="360"/>
        <w:ind w:left="0" w:firstLine="426"/>
        <w:rPr>
          <w:sz w:val="22"/>
          <w:szCs w:val="22"/>
        </w:rPr>
      </w:pPr>
      <w:r>
        <w:rPr>
          <w:sz w:val="22"/>
          <w:szCs w:val="22"/>
        </w:rPr>
        <w:t>Ai fini della partecipazione alleg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i un documento di identità in corso di validità.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F E R T A</w:t>
      </w:r>
    </w:p>
    <w:p>
      <w:pPr>
        <w:pStyle w:val="Normal"/>
        <w:spacing w:lineRule="auto" w:line="360"/>
        <w:ind w:left="0" w:hanging="0"/>
        <w:rPr/>
      </w:pPr>
      <w:r>
        <w:rPr>
          <w:sz w:val="22"/>
          <w:szCs w:val="22"/>
        </w:rPr>
        <w:t xml:space="preserve">IL SOTTOSCRITTO IN RELAZIONE AI LAVORI DI CUI SOPRA OFFRE L’IMPORTO - </w:t>
      </w:r>
      <w:r>
        <w:rPr>
          <w:b/>
          <w:sz w:val="22"/>
          <w:szCs w:val="22"/>
        </w:rPr>
        <w:t>RIFERITO AL TAGLIO DI UN ALBERO</w:t>
      </w:r>
      <w:r>
        <w:rPr>
          <w:sz w:val="22"/>
          <w:szCs w:val="22"/>
        </w:rPr>
        <w:t xml:space="preserve"> - DI €___________ (__________________________) OLTRE IVA COME PER LEGGE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I DA ATTO CHE LA MIA SUDDETTA OFFERTA COMPRENDE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GLIO DELL’ALBERO ALLA BASE CON RIMOZIONE CEPP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ITURAZIONE RAMAGLIA, CARICO, TRASPORTO E SMALTIMEN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IMOZIONE DI RAMI O PARTI D’ALBERO DANNEGGIATE CHE POSSONO COSTITUIRE PERICOLO COME DA INDICAZIONE DELL’U.T.C.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MOZIONE DI TUTTA LA RAMAGLIA SPARSA NEL CIMITERO E NELLE IMMEDIATE PERTINENZE FINO ALLA COMPLETA PULITURA DELLE STESSE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_____lì, </w:t>
        <w:tab/>
        <w:tab/>
        <w:tab/>
        <w:tab/>
        <w:tab/>
        <w:t>TIMBRO E FIRMA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ATTENZIONE LA MANCANZA DEL DOCUMENTO DI IDENTITA’ COMPORTA L’ESCLUSIONE DALLA PROCEDUR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rebuchet MS" w:hAnsi="Trebuchet MS" w:eastAsia="Times New Roman" w:cs="Trebuchet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357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35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357"/>
      <w:jc w:val="center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5:00Z</dcterms:created>
  <dc:creator>Comune di Galatone</dc:creator>
  <dc:description/>
  <cp:keywords/>
  <dc:language>en-US</dc:language>
  <cp:lastModifiedBy> </cp:lastModifiedBy>
  <cp:lastPrinted>2013-11-20T18:25:00Z</cp:lastPrinted>
  <dcterms:modified xsi:type="dcterms:W3CDTF">2013-11-21T07:38:00Z</dcterms:modified>
  <cp:revision>327</cp:revision>
  <dc:subject/>
  <dc:title> </dc:title>
</cp:coreProperties>
</file>