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48"/>
          <w:szCs w:val="48"/>
        </w:rPr>
      </w:pPr>
      <w:r>
        <w:rPr>
          <w:sz w:val="48"/>
          <w:szCs w:val="48"/>
          <w:u w:val="single"/>
        </w:rPr>
        <w:t xml:space="preserve">GIORNI ED ORARI </w:t>
      </w:r>
      <w:r>
        <w:rPr>
          <w:sz w:val="48"/>
          <w:szCs w:val="48"/>
        </w:rPr>
        <w:br/>
        <w:t>DI  APERTURA STRAORDINARIA</w:t>
        <w:br/>
        <w:t>DELL’UFFICIO ELETTORALE COMUNALE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sz w:val="48"/>
          <w:szCs w:val="48"/>
        </w:rPr>
        <w:t>PER IL RILASCIO DI TESSERE ELETTORALI NONCHE’ PER ADEMPIMENTI E CHIARIMENTI INERENTI LA VOTAZIONE</w:t>
      </w:r>
    </w:p>
    <w:tbl>
      <w:tblPr>
        <w:tblW w:w="21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88"/>
        <w:gridCol w:w="1577"/>
        <w:gridCol w:w="3686"/>
        <w:gridCol w:w="1131"/>
        <w:gridCol w:w="1564"/>
        <w:gridCol w:w="4817"/>
        <w:gridCol w:w="1371"/>
      </w:tblGrid>
      <w:tr>
        <w:trPr>
          <w:trHeight w:val="611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dat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dalle ore 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alle o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Venerdì  2 dicembre     2016</w:t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9,00</w:t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18,00</w:t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Sabato   3 dicembre     2016</w:t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9,00</w:t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18,00</w:t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Domenica 4 dicembre 2016</w:t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7,00</w:t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23,00</w:t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56"/>
      <w:szCs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10631" w:leader="none"/>
        <w:tab w:val="right" w:pos="2126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9:00Z</dcterms:created>
  <dc:creator>n/n</dc:creator>
  <dc:description/>
  <dc:language>en-US</dc:language>
  <cp:lastModifiedBy>DeGiorgi</cp:lastModifiedBy>
  <cp:lastPrinted>2016-04-14T11:39:00Z</cp:lastPrinted>
  <dcterms:modified xsi:type="dcterms:W3CDTF">2016-11-28T16:21:00Z</dcterms:modified>
  <cp:revision>0</cp:revision>
  <dc:subject/>
  <dc:title>ORARI DI APERTURA AL PUBBLICO</dc:title>
</cp:coreProperties>
</file>