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 SOSTITUTIVE DI CERTIFICAZIONI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ART. 46 D.P.R. 28 dicembre 200 n.445</w:t>
      </w:r>
    </w:p>
    <w:p>
      <w:pPr>
        <w:pStyle w:val="Normal"/>
        <w:rPr>
          <w:rFonts w:ascii="Arial Black" w:hAnsi="Arial Black" w:eastAsia="Arial Black" w:cs="Arial Black"/>
          <w:lang w:val="en-GB"/>
        </w:rPr>
      </w:pPr>
      <w:r>
        <w:rPr>
          <w:rFonts w:eastAsia="Arial Black" w:cs="Arial Black" w:ascii="Arial Black" w:hAnsi="Arial Black"/>
          <w:lang w:val="en-GB"/>
        </w:rPr>
        <w:t xml:space="preserve">    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l…sottoscritt 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…………………………….. il…………………….residente a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via………………………………….n……………portatore di handicap e/o tutore esercente la potestà genitoriale nei confronti del portatore di handicap e consapevole delle sanzioni penali, nel caso di dichiarazioni non veritiere e  falsità negli atti richiamate dall’art. 76 D.P.R. 445 DEL 28/12/2000;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ind w:lef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he nell’immobile  da lui abitato esistono le seguenti barriere architettoniche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comportano al portatore di handicap,le seguenti difficoltà 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al fine di rimuovere gli ostacoli intende realizzare la/le seguenti opere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che tali opere non sono esistenti o in corso di esecuzion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che per la realizzazione di tali opere gli è stato concesso ( o non gli è stato concesso) altro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contributo il cui importo,cumulato a quello richiesto non supera la spesa preventiv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li__________________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CHIARANTE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 _______________</w:t>
      </w:r>
    </w:p>
    <w:sectPr>
      <w:footerReference w:type="default" r:id="rId2"/>
      <w:type w:val="nextPage"/>
      <w:pgSz w:w="11906" w:h="16838"/>
      <w:pgMar w:left="1134" w:right="1134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MS Mincho;ＭＳ 明朝" w:cs="Aria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MS Mincho;ＭＳ 明朝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4:04:00Z</dcterms:created>
  <dc:creator>AlemannoM</dc:creator>
  <dc:description/>
  <cp:keywords/>
  <dc:language>en-US</dc:language>
  <cp:lastModifiedBy> </cp:lastModifiedBy>
  <cp:lastPrinted>2010-04-19T16:30:00Z</cp:lastPrinted>
  <dcterms:modified xsi:type="dcterms:W3CDTF">2010-04-19T14:30:00Z</dcterms:modified>
  <cp:revision>3</cp:revision>
  <dc:subject/>
  <dc:title>         </dc:title>
</cp:coreProperties>
</file>