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Al Sig. Sindaco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del Comune di Galaton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  <w:t>Sede Municipale</w:t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Il sottoscritto ____________________________________nato a 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il______________ e residente a Galatone,  cellulare n. __________________, chiede di partecipare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al viaggio di formazione "Il Treno della Memoria 2020", con destinazione Cracovia ed altre città interessate come Praga e Budapest per visitare i Campi di Concentramento di Auschwitz e Birkenau, che si terrà dopo il 18 gennaio 2020 e si impegna a versare la somma di € 160,00 al momento della conferma dell’ammissione  alla partecipaz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alat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6" w:leader="non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4536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4:00Z</dcterms:created>
  <dc:creator>Comune di Galatone</dc:creator>
  <dc:description/>
  <dc:language>en-US</dc:language>
  <cp:lastModifiedBy>utente</cp:lastModifiedBy>
  <cp:lastPrinted>2013-01-15T08:58:00Z</cp:lastPrinted>
  <dcterms:modified xsi:type="dcterms:W3CDTF">2019-11-18T10:04:00Z</dcterms:modified>
  <cp:revision>2</cp:revision>
  <dc:subject/>
  <dc:title>Prot</dc:title>
</cp:coreProperties>
</file>