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</w:t>
      </w:r>
      <w:r>
        <w:rPr>
          <w:b/>
          <w:bCs/>
          <w:sz w:val="20"/>
          <w:szCs w:val="20"/>
        </w:rPr>
        <w:t>NARDO</w:t>
      </w:r>
      <w:r>
        <w:rPr>
          <w:b/>
          <w:bCs/>
          <w:sz w:val="28"/>
          <w:szCs w:val="20"/>
        </w:rPr>
        <w:t xml:space="preserve">’ </w:t>
        <w:tab/>
      </w:r>
      <w:r>
        <w:rPr>
          <w:b/>
          <w:bCs/>
          <w:sz w:val="20"/>
          <w:szCs w:val="20"/>
        </w:rPr>
        <w:t>COPERTINO</w:t>
        <w:tab/>
        <w:t xml:space="preserve">   GALATONE</w:t>
        <w:tab/>
        <w:t xml:space="preserve">    LEVERANO</w:t>
        <w:tab/>
        <w:t xml:space="preserve">    P.CESAREO</w:t>
        <w:tab/>
        <w:t xml:space="preserve">         SECLI’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AMBITO TERRITORIALE  N.3 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OMANDA PER LA CONCESSIONE DI CONTRIBUTO PER L’ACQUISTO DI CLIMATIZZATOR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rPr/>
      </w:pPr>
      <w:r>
        <w:rPr>
          <w:b/>
        </w:rPr>
        <w:t xml:space="preserve">Al Sig. Sindaco </w:t>
      </w:r>
    </w:p>
    <w:p>
      <w:pPr>
        <w:pStyle w:val="Normal"/>
        <w:autoSpaceDE w:val="false"/>
        <w:ind w:left="4956" w:firstLine="708"/>
        <w:rPr/>
      </w:pPr>
      <w:r>
        <w:rPr>
          <w:b/>
        </w:rPr>
        <w:t xml:space="preserve">             </w:t>
      </w:r>
      <w:r>
        <w:rPr>
          <w:b/>
        </w:rPr>
        <w:t>COMUNE  di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__l__sottoscritt_____________________________nat_a____________________Prov.(    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l ___________  e residente a____________________in  via______________________N.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.F.___________________________________ tel.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poter usufruire di un contributo per l’acquisto di un apparecchio climatizzator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, consapevole delle responsabilità penali in caso di dichiarazione falsa , ai sensi dell’art. 76 del  D.P.R. 445/2000 ed avendo preso visione di tutti i requisiti necessari per accedere al contributo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0"/>
          <w:szCs w:val="20"/>
        </w:rPr>
        <w:t>Che il proprio reddito è pari ad € 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l proprio nucleo familiare è composto da n._________persone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acquistato un climatizzatore per un importo di €________________come da fattura allegata,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Attestazione I.S.E.E. completa di autocertificazione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relativa allo stato di famiglia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 documento d’identità e del codice fiscale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tura in originale regolarmente quietanzata  attestante l’acquisto del climatizzatore avvenuto tra 1.6.2006 e la data di scadenza del bando_____________-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DI CUI ALL’ART. 13   D. Lgs.  Del   30.6.2003 N. 196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 D.Lgs. Giugno 2003 n. 196 in relazione alle informazioni personali che lei potrà comunicarci, la informiamo che il trattamento dei dati richiesti è funzionale all’istruttoria per il conferimento del contributo, che i suoi dati non saranno comunicati o diffusi a soggetti terzi.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ferimento dei dati è obbligatorio e l’eventuale  omissione dello stesso comporta l’ impossibilità a proseguire la procedura amministrativa.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ogo e data___________________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irma              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ourier 10cpi" w:hAnsi="Roman 10cpi;Courier 10cpi" w:cs="Roman 10cpi;Courier 10cpi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Courier 10cpi" w:hAnsi="Roman 10cpi;Courier 10cpi" w:cs="Roman 10cpi;Courier 10cpi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00" w:right="638" w:hanging="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imes-Roman" w:hAnsi="Times-Roman" w:cs="Times-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9:00Z</dcterms:created>
  <dc:creator>comune di galatina</dc:creator>
  <dc:description/>
  <cp:keywords/>
  <dc:language>en-US</dc:language>
  <cp:lastModifiedBy>Comune di Galatone</cp:lastModifiedBy>
  <cp:lastPrinted>2007-01-17T16:01:00Z</cp:lastPrinted>
  <dcterms:modified xsi:type="dcterms:W3CDTF">2007-05-14T07:59:00Z</dcterms:modified>
  <cp:revision>2</cp:revision>
  <dc:subject/>
  <dc:title> </dc:title>
</cp:coreProperties>
</file>