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AVVISO: I.C.I. Anno 2007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Si ricorda che, a decorrere dall'anno 2007, i termini di scadenza per il versamento dell'acconto e del saldo dell'I.C.I. sono stati, rispettivamente, anticipati al 16 giugno e al 16 dicembre.</w:t>
        <w:br/>
        <w:t xml:space="preserve">Poiché i termini, che scadono di sabato o in un giorno festivo, sono di diritto prorogati al primo giorno feriale successivo, nel 2007 i termini di versamento dell'I.C.I. scadranno rispettivamente il 18 giugno 2007 per il versamento dell'acconto, ed il 17 dicembre 2007 per il versamento del saldo. </w:t>
        <w:br/>
        <w:t>Inoltre, ai sensi dell'art. 1, comma 166, della Legge 27 dicembre 2006, n°296 (Legge Finanziaria), si precisa che il pagamento deve essere effettuato con arrotondamento all'Euro per difetto, se la frazione è inferiore o uguale a 49 centesimi, ovvero per eccesso</w:t>
      </w:r>
      <w:r>
        <w:rPr>
          <w:color w:val="666666"/>
        </w:rPr>
        <w:t xml:space="preserve"> </w:t>
      </w:r>
      <w:r>
        <w:rPr>
          <w:color w:val="000000"/>
        </w:rPr>
        <w:t>se superiore a detto impor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SURA DELL’IMPOST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 xml:space="preserve">L’aliquota  unica </w:t>
      </w:r>
      <w:r>
        <w:rPr/>
        <w:t xml:space="preserve">per  questo  Comune  è determinata,  per  l’anno in corso,  nella misura </w:t>
      </w:r>
      <w:r>
        <w:rPr>
          <w:b/>
          <w:bCs/>
        </w:rPr>
        <w:t>del 6 per mille</w:t>
      </w:r>
      <w:r>
        <w:rPr/>
        <w:t xml:space="preserve">, da valere per ogni tipo di immobil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gli  effetti dell’ ICI  dall’anno 1997  le  vigenti rendite  catastali sono  rivalutate del  5% ed  i  Redditi dominicali sono rivalutati del 25%. </w:t>
      </w:r>
    </w:p>
    <w:p>
      <w:pPr>
        <w:pStyle w:val="Normal"/>
        <w:rPr/>
      </w:pPr>
      <w:r>
        <w:rPr/>
        <w:t>Per  le unità immobiliari adibite ad abitazione  principale dal  soggetto passivo, dai  soci assegnatari delle cooperative edilizie a proprietà indivisa e per gli alloggi assegnati dall’ I.A.C.P., si applica una</w:t>
      </w:r>
    </w:p>
    <w:p>
      <w:pPr>
        <w:pStyle w:val="Normal"/>
        <w:rPr/>
      </w:pPr>
      <w:r>
        <w:rPr>
          <w:b/>
          <w:bCs/>
        </w:rPr>
        <w:t>detrazione d’imposta di  EURO 103,29,</w:t>
      </w:r>
      <w:r>
        <w:rPr/>
        <w:t xml:space="preserve"> rapportata al  periodo dell’anno durante il quale si protrae tale  destinazione;  se l’unità immobiliare  è adibita ad  abitazione principale  di più soggetti passivi, la  detrazione  spetta  a  ciascuno  di essi,  proporzionalmente  alla  quota  di  utilizzo dell’abitazione stessa. </w:t>
      </w:r>
    </w:p>
    <w:p>
      <w:pPr>
        <w:pStyle w:val="Normal"/>
        <w:rPr/>
      </w:pPr>
      <w:r>
        <w:rPr/>
        <w:t> </w:t>
      </w:r>
    </w:p>
    <w:p>
      <w:pPr>
        <w:pStyle w:val="Heading3"/>
        <w:rPr>
          <w:sz w:val="24"/>
        </w:rPr>
      </w:pPr>
      <w:r>
        <w:rPr>
          <w:sz w:val="24"/>
        </w:rPr>
        <w:t xml:space="preserve">MODALITA’ DI VERSAMENTO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Il versamento  della  prima rata,  pari  al  50%  dell’imposta  dovuta,  calcolata  sulla  base  dell’ali-</w:t>
      </w:r>
    </w:p>
    <w:p>
      <w:pPr>
        <w:pStyle w:val="Normal"/>
        <w:rPr/>
      </w:pPr>
      <w:r>
        <w:rPr/>
        <w:t>quota e delle detrazioni dei dodici mesi dell’anno precedente, deve essere effettuato entro il 18 giu-</w:t>
      </w:r>
    </w:p>
    <w:p>
      <w:pPr>
        <w:pStyle w:val="Normal"/>
        <w:rPr/>
      </w:pPr>
      <w:r>
        <w:rPr/>
        <w:t>gno c.a.</w:t>
      </w:r>
    </w:p>
    <w:p>
      <w:pPr>
        <w:pStyle w:val="Normal"/>
        <w:rPr/>
      </w:pPr>
      <w:r>
        <w:rPr/>
        <w:t>La seconda rata costituisce il saldo dell’imposta dovuta per l’intero anno, con eventuale conguaglio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sulla prima rata e deve essere effettuata entro il 17 dicembre.</w:t>
      </w:r>
    </w:p>
    <w:p>
      <w:pPr>
        <w:pStyle w:val="Heading4"/>
        <w:rPr>
          <w:b w:val="false"/>
          <w:b w:val="false"/>
          <w:bCs w:val="false"/>
        </w:rPr>
      </w:pPr>
      <w:r>
        <w:rPr>
          <w:bCs w:val="false"/>
        </w:rPr>
        <w:t xml:space="preserve">Il versamento va effettuato su c/c postale n. 41052747  intestato a Comune di Galatone I.C.I. Servizio Tesoreria,  i  modelli   preintestati  (Mod. TD 451)   e/o in alternativa,  il  modello mi - nisteriale (TD 123), sono   disponibili presso l’Ufficio Tributi , nonché  presso l’Ufficio Postale.  </w:t>
      </w:r>
    </w:p>
    <w:p>
      <w:pPr>
        <w:pStyle w:val="Normal"/>
        <w:rPr/>
      </w:pPr>
      <w:r>
        <w:rPr/>
        <w:t>Il versamento non è dovuto se l’imposta da versare non è superiore a EURO 3,00.</w:t>
      </w:r>
    </w:p>
    <w:p>
      <w:pPr>
        <w:pStyle w:val="Normal"/>
        <w:rPr/>
      </w:pPr>
      <w:r>
        <w:rPr/>
        <w:t xml:space="preserve">Ulteriori informazioni possono essere richieste all’Ufficio Tributi del Comune sito alla Via Cairoli </w:t>
      </w:r>
    </w:p>
    <w:p>
      <w:pPr>
        <w:pStyle w:val="Normal"/>
        <w:rPr/>
      </w:pPr>
      <w:r>
        <w:rPr/>
        <w:t>(Zona Artigiana) tel. 0833 861023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Galatone, 09.05.2007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  <w:bCs/>
        </w:rPr>
        <w:t xml:space="preserve">IL RESPONSABILE DEL SERVIZI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( Dott. Giuseppe COLOPI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4:22:00Z</dcterms:created>
  <dc:creator>Comune di Galatone</dc:creator>
  <dc:description/>
  <cp:keywords/>
  <dc:language>en-US</dc:language>
  <cp:lastModifiedBy>Comune di Galatone</cp:lastModifiedBy>
  <dcterms:modified xsi:type="dcterms:W3CDTF">2007-05-09T14:30:00Z</dcterms:modified>
  <cp:revision>2</cp:revision>
  <dc:subject/>
  <dc:title>CITTA’ DI GALATONE</dc:title>
</cp:coreProperties>
</file>