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695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ITTA’ DI GALATONE</w:t>
      </w:r>
    </w:p>
    <w:p>
      <w:pPr>
        <w:pStyle w:val="Subtitle"/>
        <w:rPr/>
      </w:pPr>
      <w:r>
        <w:rPr/>
        <w:t>Provincia di Lecce</w:t>
      </w:r>
    </w:p>
    <w:p>
      <w:pPr>
        <w:pStyle w:val="Heading7"/>
        <w:rPr>
          <w:bCs/>
        </w:rPr>
      </w:pPr>
      <w:r>
        <w:rPr>
          <w:bCs/>
        </w:rPr>
        <w:t>SETTORE SVILUPPO ECONOMICO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Ufficio Attività Produtti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ORDINANZA N. 141</w:t>
        <w:tab/>
        <w:tab/>
        <w:tab/>
        <w:tab/>
        <w:tab/>
        <w:tab/>
        <w:tab/>
        <w:tab/>
        <w:t>Lì, 19 dicembr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RESPONSABILE DEL SERVIZIO</w:t>
      </w:r>
    </w:p>
    <w:p>
      <w:pPr>
        <w:pStyle w:val="Normal"/>
        <w:spacing w:before="120" w:after="0"/>
        <w:jc w:val="both"/>
        <w:rPr/>
      </w:pPr>
      <w:r>
        <w:rPr>
          <w:caps/>
          <w:sz w:val="24"/>
        </w:rPr>
        <w:t>visti</w:t>
      </w:r>
      <w:r>
        <w:rPr>
          <w:sz w:val="24"/>
        </w:rPr>
        <w:t xml:space="preserve"> gli artt. 117 e 118 della Costituzione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vista</w:t>
      </w:r>
      <w:r>
        <w:rPr>
          <w:sz w:val="24"/>
        </w:rPr>
        <w:t xml:space="preserve"> la L. R. n. 23 del 13.12.2004 “Razionalizzazione e ammodernamento della rete distributiva dei carburanti”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 xml:space="preserve">VISTO </w:t>
      </w:r>
      <w:r>
        <w:rPr>
          <w:sz w:val="24"/>
        </w:rPr>
        <w:t>il Regolamento Regionale 10 gennaio 2006, n. 2 “Razionalizzazione e ammodernamento della rete distributiva dei carburanti sulla rete ordinaria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considerato</w:t>
      </w:r>
      <w:r>
        <w:rPr>
          <w:sz w:val="24"/>
        </w:rPr>
        <w:t xml:space="preserve"> che, allo stato, l’impianto di carburanti Rainò sito in questo Comune alla ex S.S. 101 Km. 22 + 489, risulta in stato di abbandono e mancante delle colonnine di erogazione;</w:t>
      </w:r>
    </w:p>
    <w:p>
      <w:pPr>
        <w:pStyle w:val="Normal"/>
        <w:jc w:val="both"/>
        <w:rPr/>
      </w:pPr>
      <w:r>
        <w:rPr>
          <w:caps/>
          <w:sz w:val="24"/>
        </w:rPr>
        <w:t>SENTITE</w:t>
      </w:r>
      <w:r>
        <w:rPr>
          <w:sz w:val="24"/>
        </w:rPr>
        <w:t xml:space="preserve"> le organizzazioni di categoria;</w:t>
      </w:r>
    </w:p>
    <w:p>
      <w:pPr>
        <w:pStyle w:val="Normal"/>
        <w:jc w:val="both"/>
        <w:rPr/>
      </w:pPr>
      <w:r>
        <w:rPr>
          <w:caps/>
          <w:sz w:val="24"/>
        </w:rPr>
        <w:t>visto</w:t>
      </w:r>
      <w:r>
        <w:rPr>
          <w:sz w:val="24"/>
        </w:rPr>
        <w:t xml:space="preserve"> il D. L.vo n. 267/00;</w:t>
      </w:r>
    </w:p>
    <w:p>
      <w:pPr>
        <w:pStyle w:val="Normal"/>
        <w:jc w:val="both"/>
        <w:rPr/>
      </w:pPr>
      <w:r>
        <w:rPr>
          <w:caps/>
          <w:sz w:val="24"/>
        </w:rPr>
        <w:t xml:space="preserve">verificata </w:t>
      </w:r>
      <w:r>
        <w:rPr>
          <w:sz w:val="24"/>
        </w:rPr>
        <w:t>la propria competenza in materia;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/>
      </w:pPr>
      <w:r>
        <w:rPr/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r l’anno 2007 i distributori di carburanti osserveranno gli orari di apertura e chiusura con relative deroghe e prescrizioni attualmente vigenti secondo una delle seguenti opzioni a scelta del gestore, </w:t>
      </w:r>
      <w:r>
        <w:rPr>
          <w:sz w:val="24"/>
          <w:u w:val="single"/>
        </w:rPr>
        <w:t xml:space="preserve">con l’obbligo di apertura nelle fasce orarie dalle </w:t>
      </w:r>
      <w:r>
        <w:rPr>
          <w:b/>
          <w:bCs/>
          <w:sz w:val="24"/>
          <w:u w:val="single"/>
        </w:rPr>
        <w:t>ore 8:00 alle ore 12:00 e dalle 16:00 alle 19:00</w:t>
      </w:r>
      <w:r>
        <w:rPr>
          <w:sz w:val="24"/>
        </w:rPr>
        <w:t>: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a)</w:t>
        <w:tab/>
        <w:t>ANTIMERIDIANO: 7:30 – 13:30</w:t>
        <w:tab/>
        <w:t>-</w:t>
        <w:tab/>
        <w:t>POMERIDIANO: 15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b)</w:t>
        <w:tab/>
        <w:t>ANTIMERIDIANO: 7:00 – 12:00</w:t>
        <w:tab/>
        <w:t>-</w:t>
        <w:tab/>
        <w:t>POMERIDIANO: 14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c)</w:t>
        <w:tab/>
        <w:t>ANTIMERIDIANO: 8:00 – 12:30</w:t>
        <w:tab/>
        <w:t>-</w:t>
        <w:tab/>
        <w:t>POMERIDIANO: 16:00 – 21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d)</w:t>
        <w:tab/>
        <w:t>ANTIMERIDIANO: 8:00 – 12:00</w:t>
        <w:tab/>
        <w:t>-</w:t>
        <w:tab/>
        <w:t>POMERIDIANO: 16:00 – 21: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gestori dovranno comunicare l’orario prescelto all’Amministrazione comunale, a mezzo lettera raccomandata con ricevuta di ritorno, almeno 30 giorni prima dell’inizio del periodo medesimo. La scelta del gestore può essere modificata solo in occasione dell’entrata in vigore dell’ora legale e dell’ora so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stabilire la seguente </w:t>
      </w:r>
      <w:r>
        <w:rPr>
          <w:b/>
          <w:bCs/>
          <w:sz w:val="24"/>
        </w:rPr>
        <w:t xml:space="preserve">TURNAZIONE DI APERTURA FESTIVA </w:t>
      </w:r>
      <w:r>
        <w:rPr>
          <w:sz w:val="24"/>
        </w:rPr>
        <w:t>per l’anno 2007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604"/>
        <w:gridCol w:w="2940"/>
        <w:gridCol w:w="604"/>
        <w:gridCol w:w="2940"/>
      </w:tblGrid>
      <w:tr>
        <w:trPr>
          <w:trHeight w:val="284" w:hRule="exact"/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Lecce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Galatina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IP (Calignano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Lecce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Gallipoli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a Savoia 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zza S. Sebastiano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544"/>
        <w:gridCol w:w="3544"/>
      </w:tblGrid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unedì 1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6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7 Gennai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14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1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8 Gennai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4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1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8 Febbrai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5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4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1 marz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18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5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 April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8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9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5 April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2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25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9 April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tedì 1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6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3 Maggi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0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7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abato 2 Giugn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3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0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7 Giugn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4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8 Lugli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15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9 Lugli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5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2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rcoledì 15 Agosto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9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6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 Settembr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9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6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3 Settembr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30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7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4 Ottobr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1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8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iovedì 1 Novembr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4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1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8 Novembr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5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abato 8 Dicembr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9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6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3 Dicembre</w:t>
            </w:r>
          </w:p>
        </w:tc>
      </w:tr>
      <w:tr>
        <w:trPr>
          <w:trHeight w:val="215" w:hRule="exac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rtedì 25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26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30 Dicemb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5240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</w:rPr>
                                    <w:t>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li impianti che effettuano l’apertura domenicale sospendono l’attività nell’intera giornata del lunedì. Qualora sia festivo, l’attività viene sospesa nel primo giorno feriale success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Di stabilire, in considerazione che i gestori degli impianti, nella riunione del 23.11.06, hanno indicato quale scelta per il riposo infrasettimanale il mercoledì ((Erg Via Galatina, So.ge.carb. Via Savoia, Agip Colopi Via Lecce) e il giovedì (Aviolamp Via Gallipoli, Erg Piazza San Sebastiano, Agip Calignano Via Lecce)  la seguente </w:t>
      </w:r>
      <w:r>
        <w:rPr>
          <w:b/>
          <w:sz w:val="24"/>
        </w:rPr>
        <w:t>turnazione di riposo infrasettimanale</w:t>
      </w:r>
      <w:r>
        <w:rPr>
          <w:bCs/>
          <w:sz w:val="24"/>
        </w:rPr>
        <w:t xml:space="preserve"> </w:t>
      </w:r>
      <w:r>
        <w:rPr>
          <w:sz w:val="24"/>
        </w:rPr>
        <w:t>in ragione del 50% del numero degli impianti installati e funziona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7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1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5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7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5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1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5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7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8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5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1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2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30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7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5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5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1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1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9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9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27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4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2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8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7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6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5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0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8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6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14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22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0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28 Novemv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7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6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3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2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1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0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</w:tbl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onsiderazione che, nel mese di Agosto, si verifica in questo Comune un eccezionale flusso turistico, gli impianti di cui sopra sono autorizzati a sospendere il riposo infrasettima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mpianti o le attrezzature per l’erogazione di metano e di gas petrolio liquefatto sono esonerati dal rispetto dei turni di chiusura infrasettimanale, festiva e dagli orari di apertura, anche se collocati all’interno di un complesso di distribuzione di altri carburanti, purché vengano realizzati accorgimenti finalizzati a separare temporaneamente le attività di erogazione dei diversi prodo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ti i titolari degli impianti hanno l’obbligo di esporre, uno o più cartelli, di dimensioni adeguate e ben visibile all’utente dalla carreggiata e posizionato in prossimità degli accessi, indicante i prezzi praticati alla pompa dei singoli prodotti erogati, l’orario di apertura e di chiusura, il giorno in cui si effettua la chiusura settimanale, nonché l’impianto più vicino che effettua il servizio notturno. In coincidenza con la chiusura degli impianti per turno festivo o per ferie deve essere esposto, in modo ben visibile al pubblico, un cartello riportante l’indicazione dei due impianti aperti più vicini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La presente Determinazione, notificata ai gestori interessati, revoca tutte le precedenti del settore e sarà portata a conoscenza della cittadinanza tramite l’affissione all’Albo Pretorio e fatta rispettare da tutti coloro che ne hanno il dovere per legge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ALLA RESIDENZA MUNICIPALE, Lì 19.12.200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Responsabile del procedimento</w:t>
        <w:tab/>
        <w:tab/>
        <w:tab/>
        <w:tab/>
        <w:tab/>
        <w:tab/>
        <w:t>Il Responsabile S.U.A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g. Antonio SPIRITO</w:t>
        <w:tab/>
        <w:tab/>
        <w:tab/>
        <w:tab/>
        <w:tab/>
        <w:tab/>
        <w:t>Dott. Giuseppe COLOP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entro Servizi Via Cairoli – Tel. 0833861023 Fax 0833860006</w:t>
      </w:r>
    </w:p>
    <w:p>
      <w:pPr>
        <w:pStyle w:val="Normal"/>
        <w:jc w:val="center"/>
        <w:rPr>
          <w:b/>
          <w:b/>
          <w:bCs/>
          <w:sz w:val="16"/>
        </w:rPr>
      </w:pPr>
      <w:hyperlink r:id="rId3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4">
        <w:r>
          <w:rPr>
            <w:rStyle w:val="InternetLink"/>
            <w:b/>
            <w:bCs/>
            <w:sz w:val="16"/>
          </w:rPr>
          <w:t>commercio@comune.galatone.le.it</w:t>
        </w:r>
      </w:hyperlink>
    </w:p>
    <w:p>
      <w:pPr>
        <w:pStyle w:val="Footer"/>
        <w:jc w:val="center"/>
        <w:rPr>
          <w:sz w:val="16"/>
          <w:lang w:val="en-GB"/>
        </w:rPr>
      </w:pPr>
      <w:r>
        <w:rPr>
          <w:sz w:val="16"/>
          <w:lang w:val="en-GB"/>
        </w:rPr>
        <w:t>Cod. Fisc. 82001290756       Part.IVA 02377220757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" w:hanging="73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737" w:hanging="73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alatone.le.it/" TargetMode="External"/><Relationship Id="rId4" Type="http://schemas.openxmlformats.org/officeDocument/2006/relationships/hyperlink" Target="mailto:commercio@comune.galatone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2:00Z</dcterms:created>
  <dc:creator>Comune di Galatone</dc:creator>
  <dc:description/>
  <cp:keywords/>
  <dc:language>en-US</dc:language>
  <cp:lastModifiedBy>Comune di Galatone</cp:lastModifiedBy>
  <cp:lastPrinted>2006-11-27T11:10:00Z</cp:lastPrinted>
  <dcterms:modified xsi:type="dcterms:W3CDTF">2007-01-24T12:22:00Z</dcterms:modified>
  <cp:revision>2</cp:revision>
  <dc:subject/>
  <dc:title>COMUNE DI GALATONE</dc:title>
</cp:coreProperties>
</file>