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Al Sig. Sindaco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del Comune di Galatone</w:t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l__sottoscritt_________________________ nat___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 e residente a Galatone in, via______________________n.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 soggiorno climatico a Sarnano Terme (MC), organizzato da Codesta amministrazione dal 16 al 27 settembre 2006 a tal fine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 , ai sensi della normativa vigente in materia di autocertificazione ,(art. 46 DPR 28 dicembre 2000, n.445):</w:t>
      </w:r>
    </w:p>
    <w:p>
      <w:pPr>
        <w:pStyle w:val="Normal"/>
        <w:numPr>
          <w:ilvl w:val="0"/>
          <w:numId w:val="1"/>
        </w:numPr>
        <w:rPr/>
      </w:pPr>
      <w:r>
        <w:rPr/>
        <w:t>che il proprio nucleo familiare è composto 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he il reddito complessivo lordo del proprio nucleo familiare per l’anno 2005 è di €.___________;</w:t>
      </w:r>
    </w:p>
    <w:p>
      <w:pPr>
        <w:pStyle w:val="Normal"/>
        <w:jc w:val="center"/>
        <w:rPr/>
      </w:pPr>
      <w:r>
        <w:rPr/>
        <w:t>DICHIARA inolt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impegnarsi a versare il ticket previsto in base al proprio reddito quale quota di partecipazione alle spes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   di voler fruire delle cure termali           SI’           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rPr/>
      </w:pPr>
      <w:r>
        <w:rPr/>
        <w:t>certificato medico attestante l’autosuffici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latone…………………….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Con osservan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b/>
          <w:bCs/>
        </w:rPr>
        <w:t>avvertenza</w:t>
      </w:r>
      <w:r>
        <w:rPr/>
        <w:t xml:space="preserve">:autenticazione della sottoscrizione ai sensi del D.P.R.n.445/2000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b/>
          <w:bCs/>
          <w:sz w:val="20"/>
        </w:rPr>
        <w:t xml:space="preserve">OVVERO </w:t>
      </w:r>
      <w:r>
        <w:rPr/>
        <w:t xml:space="preserve">presentazione in allegato di un documento di identità in corso di validità ( fotocopia fronte retr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9:00Z</dcterms:created>
  <dc:creator>User</dc:creator>
  <dc:description/>
  <cp:keywords/>
  <dc:language>en-US</dc:language>
  <cp:lastModifiedBy>Comune di Galatone</cp:lastModifiedBy>
  <cp:lastPrinted>2006-08-25T12:27:00Z</cp:lastPrinted>
  <dcterms:modified xsi:type="dcterms:W3CDTF">2006-08-29T11:49:00Z</dcterms:modified>
  <cp:revision>2</cp:revision>
  <dc:subject/>
  <dc:title>                                Al Sig</dc:title>
</cp:coreProperties>
</file>