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rneo dei rioni galate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gra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unedì 24 luglio  ore 20: 30 sorteggi presso centro polivalent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eliminatori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da martedì 25 a venerdì 28 (rione vasce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da sabato 29 a martedì 1 (rione cappuccini 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 mercoledì 2 a sabato 5 ( rione castello 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 domenica 6 a mercoledì 9 (rione pommo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da giovedì 10 a martedì 15 sosta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a mercoledì 16 a domenica 20 ( semifinali e finali )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mercoledì 16 / 08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calcio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1 ore 19:0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2 ore 19:00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volley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° partita ore 19:0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° partita ore  21:00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tennis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1 ore 19:0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2 ore 19:00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ping pong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1 ore 20:3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2 ore 20:30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giovedì 17/08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calcio balilla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2 ore 20:3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atletica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ampo 1 ore 20:3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00 m ore 18:00 a seguire 4x 100 metri staffetta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basket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° gara ore 20:3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° gara ore 21:30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venerdì 18/08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nuoto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5 m stile libero ore 20:3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5 m con pinne ore 21 :30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domenica  20/ 08 ore 08:00 maratona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sabato 19/08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/>
      </w:pPr>
      <w:r>
        <w:rPr>
          <w:sz w:val="56"/>
          <w:szCs w:val="56"/>
        </w:rPr>
        <w:t>si terranno le finali di tutti gli sport a seguire ci sarà la serata conclusiva con la premiazi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24:00Z</dcterms:created>
  <dc:creator>M.Cristina FRACELLA</dc:creator>
  <dc:description/>
  <cp:keywords/>
  <dc:language>en-US</dc:language>
  <cp:lastModifiedBy>Comune di Galatone</cp:lastModifiedBy>
  <dcterms:modified xsi:type="dcterms:W3CDTF">2006-07-17T09:24:00Z</dcterms:modified>
  <cp:revision>2</cp:revision>
  <dc:subject/>
  <dc:title>torneo dei rioni galatei</dc:title>
</cp:coreProperties>
</file>