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“</w:t>
      </w:r>
      <w:r>
        <w:rPr>
          <w:rFonts w:cs="Verdana" w:ascii="Verdana" w:hAnsi="Verdana"/>
          <w:sz w:val="32"/>
        </w:rPr>
        <w:t>AMBITO TERRITORIALE N° 3”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 di Nardò-Copertino-Galatone-Leverano-Porto Cesareo-Seclì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OGGETTO: DOMANDA DI PARTECIPAZIONE AL CORSO DI GINNASTICA DOLCE PER LA TERZA ETA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“ANZIANI IN MOVIMENTO “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Al Sig. Sindaco</w:t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Verdana"/>
        </w:rPr>
      </w:pPr>
      <w:r>
        <w:rPr/>
        <w:t>Comune di Galat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l__ sottoscritt__ 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__ a _______________________________il_________________________e res. a Galatone 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Via____________________________ n.________ Tel.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dice Fiscale</w:t>
            </w:r>
            <w:r>
              <w:rPr/>
              <w:t xml:space="preserve"> ___/___/___/___/___/___/___/___/___/___/___/___/___/___/___/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ll’ambito delle prestazioni in favore della Terza Età, il seguente intervent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- Partecipazione al Corso di Ginnastica Dolce per la Terza Età – Dicembre 2005-Maggio 200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A tal fine dichiara che: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Vive da solo/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Si impegna al pagamento di € 20,00 per versamento quota associativa all’Associazione Sport e Cultura, comprensiva di assicur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Allega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ertificazione Medica attestante l’autosufficienza psicofisica ad effettuare la ginnastica dolce nonché la totale assenza di turbe psichiche e comportamenta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opia documento d’ident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richiedente autorizza l’uso e il trattamento dei propri dati personali, ai sensi della L. 31.12.1996 n. 675, esclusivamente ai fini della pratica di cui trattasi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alatone 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</w:t>
      </w:r>
      <w:r>
        <w:rPr/>
        <w:t>In fed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861023 fax 0833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20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8.45pt;width:54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2621469" r:id="rId1"/>
      </w:object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02870</wp:posOffset>
              </wp:positionV>
              <wp:extent cx="35521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ttore Servizi Sociali-Pubblica Istruzione-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7pt;height:72.7pt;mso-wrap-distance-left:9.05pt;mso-wrap-distance-right:9.05pt;mso-wrap-distance-top:0pt;mso-wrap-distance-bottom:0pt;margin-top:8.1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ttore Servizi Sociali-Pubblica Istruzione-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Provincia di Lec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6:00Z</dcterms:created>
  <dc:creator>Comune di Galatone</dc:creator>
  <dc:description/>
  <dc:language>en-US</dc:language>
  <cp:lastModifiedBy>User</cp:lastModifiedBy>
  <cp:lastPrinted>2005-05-16T12:24:00Z</cp:lastPrinted>
  <dcterms:modified xsi:type="dcterms:W3CDTF">2005-11-22T10:21:00Z</dcterms:modified>
  <cp:revision>5</cp:revision>
  <dc:subject/>
  <dc:title>Prot</dc:title>
</cp:coreProperties>
</file>