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 xml:space="preserve">SINDAC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b/>
          <w:outline w:val="false"/>
          <w:sz w:val="24"/>
        </w:rPr>
        <w:t xml:space="preserve"> ………………………il……………………………..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………………………………………….</w:t>
      </w:r>
      <w:r>
        <w:rPr>
          <w:rFonts w:cs="Arial" w:ascii="Arial" w:hAnsi="Arial"/>
          <w:b/>
          <w:outline w:val="false"/>
          <w:sz w:val="24"/>
        </w:rPr>
        <w:t xml:space="preserve"> N. ………………………………………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cs="Arial" w:ascii="Arial" w:hAnsi="Arial"/>
          <w:b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C.F. __/__/__/__/__/__/__/__/__/__/__/__/__/__/__/__/ Tel.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Cs/>
          <w:i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Scrutatore di seggio elettorale -</w:t>
      </w:r>
      <w:r>
        <w:rPr>
          <w:rFonts w:cs="Arial" w:ascii="Arial" w:hAnsi="Arial"/>
          <w:bCs/>
          <w:i/>
          <w:outline w:val="false"/>
          <w:sz w:val="24"/>
        </w:rPr>
        <w:t>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dall’art.1 della legge 8 marzo 1989,n.95, come sostituito dall’art.9 della legge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30 aprile 1999,n.120 -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composizione e la elezione degli organi delle amministrazioni comunali,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approvato con   D.P.R.16 maggio 1960 , n.570, ed all’art.38 del testo unico per   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la elezione della  Camera dei Deputati, approvato con D.P.R.30 marzo 1957,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n.361-</w:t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      Il richiedent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 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entro il termine previsto (30 novembre 2013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3:00Z</dcterms:created>
  <dc:creator>Preinstalled User</dc:creator>
  <dc:description/>
  <cp:keywords/>
  <dc:language>en-US</dc:language>
  <cp:lastModifiedBy>COMUNE DI GALATONE</cp:lastModifiedBy>
  <cp:lastPrinted>2011-10-27T16:42:00Z</cp:lastPrinted>
  <dcterms:modified xsi:type="dcterms:W3CDTF">2013-10-25T08:32:00Z</dcterms:modified>
  <cp:revision>84</cp:revision>
  <dc:subject/>
  <dc:title>ALBO PRESIDENTE DI SEGGIO – RICHIESTA ISCRIZIONE</dc:title>
</cp:coreProperties>
</file>