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B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OCERTIFICAZIONE DEL SOGGETTO CHE DICHIARA DI AVER FORNITO SOSTEGNO ECONOMICO AL NUCLEO FAMILIA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DICHIARAZIONE SOSTITUTIVA ai sensi degli artt. 46 e 47 del D.P.R. n. 445 del 28/12/2000</w:t>
      </w:r>
      <w:r>
        <w:rPr>
          <w:bCs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 , nato/a a ______________________, il _____________ e residente in ____________________ alla via ____________________, consapevole delle sanzioni penali previste dall’art. 76 del D.P.R. n. 445 del 28/12/2000 nel caso di dichiarazioni mendaci, falsità negli atti, uso o esibizione di atti falsi, contenenti dati non più rispondenti a verità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fornito sostegno economico al nucleo familiare del/della sig./sig.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nato a _____________________________ il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ibuendo al pagamento del canone di locazione per l’anno 2020, relativo all’alloggio ubicato in Galatone alla via __________________________  n. 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INOLTR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ontare del reddito percepito dall’intero nucleo familiare di appartenenza è pari ad €. ____________, nell’anno di riferimento e, pertanto, congruo rispetto al canone vers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latone, 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 </w:t>
        <w:br/>
        <w:t>(firmare e allegare copia documento di identità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54:00Z</dcterms:created>
  <dc:creator>Utente</dc:creator>
  <dc:description/>
  <cp:keywords/>
  <dc:language>en-US</dc:language>
  <cp:lastModifiedBy>Utente</cp:lastModifiedBy>
  <dcterms:modified xsi:type="dcterms:W3CDTF">2022-02-15T16:54:00Z</dcterms:modified>
  <cp:revision>2</cp:revision>
  <dc:subject/>
  <dc:title/>
</cp:coreProperties>
</file>